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VES Specification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tional information on WAVES is available in hardcop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VES specification and supporting documents are under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velopment to support the standardization of WAVES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EEE. This documentation set includes detailed explan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WAVES data structures, VHDL WAVES Object typ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s. This data is only available in hardcopy form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intermix of text and  graphic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copy of the current specification please se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es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VES Analysis Standardization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/o Robert Hill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me Air Development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S:RB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iffiss Air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me, NY 13441-57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note in your request, if you desire to be on the WAVES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 for future events and data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*****************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) Waves_Standard_.vhd  - package 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) Waves_Standard.vhd   - package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1) Waves_Interface_.vhd - package sp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2) Waves_Interface.vhd  - package bo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1) Waves_Port_.vhd      - package sp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2) Waves_Port.vhd       - package bo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1) Waves_Objects_.vhd   - package sp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2) Waves_Objects.vhd    - package bod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) Example Waves_Generator.wav  package spec and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ample are vectors for a TTL full adder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metrics  3 day VHDL hands on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*****************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Copyright 1989 by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 This code is distributed for the purposes of evalua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 Waveform And Vector Exchange Specification (WAVES) propos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 presented to the IEEE by the WAVES Analysis Group.  This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 may not be used for commercial purposes and may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 redistributed without permission of the Chairman of the WA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Analysis Group, Mr Robert Hill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 Address comments or questio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   Robert Hillman                   Lee Shom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   RADC/RBRP                        Harri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   Griffis AFB, NY                  PO Box 94000  MS 16/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   (315) 330-2241                   Melbourne, FL 3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                                    (407) 727-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ckage WAVES_STANDAR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-=-=-=-=-=-=-=-=-=-=-=-=-=-=- PUBLIC -=-=-=-=-=-=-=-=-=-=-=-=-=-=-=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These definitions provide the basic components of a simulation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The order of the declarations is significant, since variabl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these types will initialized to UNSPECIFIED.  UNSPECIFIED mean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information for that component was not supplied.  UNKNOWN,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other hand, indicates that the component could take on any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value greater than UNKNOWN (UNKNOWN does not include UNSPECIFIED 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itself).  The exception is DIRECTION, for which UNKNOWN means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INPUT or OUTPUT, but not COMP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DIRECTION indicates whether the waveform is forcing a value on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node (INPUT) or predicting a value on a node (OUTPUT) or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(COMPOU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RELEVANCE indicates whether the waveform value is significan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whether it may be an artifact of the waveform co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STATE indicates logic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STRENGTH supports bus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ype DIRECTION is (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PECIFIED, UNKNOWN, INPUT, OUTPUT, COMPOUND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ype RELEVANCE is (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PECIFIED, UNKNOWN, MASK, CARE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ype STATE     is (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PECIFIED, UNKNOWN, LOW, MIDBAND, HIGH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ype STRENGTH  is (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NSPECIFIED, UNKNOWN, DISCONNECTED, CAPACITI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ISTIVE, DRIVE, SUPPLY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-=-=-=-=-=-=-=-=-=-=-=-=-=-=- PUBLIC -=-=-=-=-=-=-=-=-=-=-=-=-=-=-=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The STRENGTH RANGE record stores a lower and upper bound that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associated with a STRENGTH component.  The bounds may b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unspecified by setting the SPECIFIED field appropriately.  Not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variables of this type initialize to not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STRENGTH_RANGE is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           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WER_BOUND           : RE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PER_BOUND           : RE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rec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-=-=-=-=-=-=-=-=-=-=-=-=-=-=- INTERNAL 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These two ranges are defined here for convenience in crea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specification.  They may be replaced everywhere by their defini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at any time.  They are not necessarilly part of WA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ubtype STA_RNG is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nge STATE'SUCC(UNKNOWN) to STATE'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ubtype STR_RNG is STRENG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nge STRENGTH'SUCC(UNKNOWN) to STRENGTH'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-=-=-=-=-=-=-=-=-=-=-=-=-=-=- PUBLIC -=-=-=-=-=-=-=-=-=-=-=-=-=-=-=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The following definitions build up to the definition of a EVENT_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A LOGIC_VALUE_FLAG stores a bit flag and a strength rang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INCLUDED field indicates whether an element of any of the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arrays that comprise a EVENT_VALUE (see below) is a possible cond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of the EVENT_VALUE.  If INCLUDED is TRUE, then STRENGTH_VALU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STATE_STRENGTH array is a two dimensional array that indic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whether a state, strength combination is selected for a EVENT_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STATE_NO_STRENGTH array is a one dimensional array that indic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whether a state with unspecified strength is selected for a EVENT_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STRENGTH_NO_STATE array is a one dimensional array that indic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whether a strength with unspecified state is selected for a EVENT_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SIMPLE_LOGIC_VALUE collects the three arrays above along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relevanc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LOGIC_VALUE_FLAG is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             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ENGTH_VALUE        : STRENGTH_RAN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rec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STATE_STRENGTH_ARRAY is array ( STA_RNG, STR_RN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LOGIC_VALUE_FLA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UNSPECIFIED_STRENGTH_ARRAY is array ( STA_RN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LOGIC_VALUE_FLA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UNSPECIFIED_STATE_ARRAY is array ( STR_RN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LOGIC_VALUE_FLA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SIMPLE_LOGIC_VALUE is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E_NO_STRENGTH   : UNSPECIFIED_STRENGTH_AR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ENGTH_NO_STATE   : UNSPECIFIED_STATE_AR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E_STRENGTH      : STATE_STRENGTH_AR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GIC_RELEVANCE     : RELEVAN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rec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-=-=-=-=-=-=-=-=-=-=-=-=-=-=- PUBLIC -=-=-=-=-=-=-=-=-=-=-=-=-=-=-=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A EVENT_VALUE lists a set of possible waveform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If EVENT_DIRECTION is UNSPECIFIED, then the possible node valu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taken from INPUT_LOGIC and OUTPUT_LOGIC with no direction im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If EVENT_DIRECTION is INPUT or OUTPUT then the possible node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are taken from the appropriate blocks.  If EVENT_DIRECTION is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then possible input values are taken from INPUT_LOGIC and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output values from OUTPUT_LOGIC.  If EVENT_DIRECTION is COMPOU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possible input values are taken from INPUT_LOGIC and possibl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values from OUTPUT_LOGIC, except that one from each side is appl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EVENT_VALUE is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NT_DIRECTION     : DIRE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_LOGIC         : SIMPLE_LOGIC_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PUT_LOGIC        : SIMPLE_LOGIC_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rec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-=-=-=-=-=-=-=-=-=-=-=-=-=-=- PUBLIC -=-=-=-=-=-=-=-=-=-=-=-=-=-=-=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This is the type of the required WAVES object VALUE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EVENT_VALUE_LIST is array (POSITIVE range &lt;&gt;) of EVENT_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-=-=-=-=-=-=-=-=-=-=-=-=-=-=- FUNCTIONS 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The following three functions make it easy to specify a event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The first three are used to specify event values for any dir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other than COMPOUND.  The fourth is for COMPOUND event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The first function allows all fields to be defaulted to UN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The second function allows the specification of a single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modifier for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The third function allows the specification of a range modifi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EVALUE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_STATE               : STATE      := UNSPECIFIED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_STRENGTH            : STRENGTH   := UNSPECIFIED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_DIRECTION           : DIR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ange UNSPECIFIED to OUTPUT    := UNSPECIFI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_RELEVANCE           : RELEVANCE  := UNSPECIFIED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EVENT_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EVALUE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_STATE               : ST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_STRENGTH            : STRENG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NGE_SINGLE          : RE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_DIRECTION           : DIR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ange UNSPECIFIED to OUTPUT    := UNSPECIFI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_RELEVANCE           : RELEVANCE  := UNSPECIFIED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EVENT_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EVALUE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_STATE               : ST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_STRENGTH            : STRENG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NGE_LOWER           : RE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NGE_UPPER           : RE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_DIRECTION           : DIR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ange UNSPECIFIED to OUTPUT    := UNSPECIFI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_RELEVANCE           : RELEVANCE  := UNSPECIFIED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EVENT_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COMPOUND_EVALUE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_NODE                : EVENT_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_NODE                : EVENT_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EVENT_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-=-=-=-=-=-=-=-=-=-=-=-=-=-=- FUNCTIONS 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The first function performs the set addition of two event valu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The next function takes two event values as corners of a hypercu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and returns the filled in hypercube.  The next function fi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unspecified fields in the first parameter with data from the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ADD_EVALUE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                  : EVENT_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                   : EVENT_VALUE ) return EVENT_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SUBTRACT_EVALUE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                  : EVENT_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                   : EVENT_VALUE ) return EVENT_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EVALUE_RANGE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                  : EVENT_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                   : EVENT_VALUE ) return EVENT_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MERGE_EVALUE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                  : EVENT_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                   : EVENT_VALUE ) return EVENT_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-=-=-=-=-=-=-=-=-=-=-=-=-=-=- PUBLIC -=-=-=-=-=-=-=-=-=-=-=-=-=-=-=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An EVENT_TIME consists of a nominal time and an earliest and la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possible deviation.  The EARLIEST and LATEST fields ar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significant if TOLERANCES_SPECIFIED is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EVENT_TIME is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MINAL               : 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LERANCES_SPECIFIED 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RLIEST              : 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EST                : 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rec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-=-=-=-=-=-=-=-=-=-=-=-=-=-=- FUNCTIONS 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The following three functions make it easy to declare an EVENT_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The first function returns an event time with no tolerance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nominal time defaults to 0 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The second function returns an event time with symmetric b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The third function allows the bounds to be specified independ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ETIME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MINAL            : TIME := 0n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EVENT_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ETIME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MINAL             : 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RLIEST_AND_LATEST : TIM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EVENT_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ETIME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MINAL            : 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RLIEST           : 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TEST             : TIM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EVENT_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MERGE_ETIME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                 : EVENT_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                  : EVENT_TIM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EVENT_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WAVES_STANDA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Copyright 1989 by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 This code is distributed for the purposes of evalua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 Waveform And Vector Exchange Specification (WAVES) propos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 presented to the IEEE by the WAVES Analysis Group.  This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 may not be used for commercial purposes and may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 redistributed without permission of the Chairman of the WA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Analysis Group, Mr Robert Hill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 Address comments or questio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   Robert Hillman                   Lee Shom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   RADC/RBRP                        Harri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   Griffis AFB, NY                  PO Box 94000  MS 16/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   (315) 330-2241                   Melbourne, FL 3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                                    (407) 727-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This is the standard package used by all WAVES data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ckage body WAVES_STANDAR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-=-=-=-=-=-=-=-=-=-=-=-=-=-=- INTERNAL 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An internal function that sets a state/strength combination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simple logic value.  The old value of the logic value is pass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so that settings are cummul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UPDATE_LOGIC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_STATE        : ST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_STRENGTH     : STRENG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AG             : LOGIC_VALUE_FLA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LD_LOGIC        : SIMPLE_LOGIC_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SIMPLE_LOGIC_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 X         : SIMPLE_LOGIC_VALUE := OLD_LOGI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NEW_STATE = UNKNOW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I in STA_RNG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 := UPDATE_LOGIC(I, NEW_STRENGTH, FLAG, 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loo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sif NEW_STRENGTH = UNKNOW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J in STR_RNG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 := UPDATE_LOGIC(NEW_STATE, J, FLAG, 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loo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sif NEW_STATE = UNSPECIFIED and NEW_STRENGTH = UNSPECIFIE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sif NEW_STATE = UNSPECIFIE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.STRENGTH_NO_STATE ( NEW_STRENGTH ) := FLA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sif NEW_STRENGTH = UNSPECIFIE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.STATE_NO_STRENGTH ( NEW_STATE ) := FLA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.STATE_STRENGTH ( NEW_STATE, NEW_STRENGTH ) := FLA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UPDATE_LOGI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-=-=-=-=-=-=-=-=-=-=-=-=-=-=- INTERNAL 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This function returns a event value in which a single state/streng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intersection has been filled in.  As a special case, STAT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STRENGTH can be UNKNOWN, which implies every value in STA_R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STR_RNG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unction EVALUE (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_DIRECTION         : DIR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ange UNSPECIFIED to OUTPU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_STATE             : ST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_STRENGTH          : STRENG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_RELEVANCE         : RELEVAN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NGE_SPECIFIED    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NGE_LOWER         : RE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ANGE_UPPER         : REAL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EVENT_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ariable FLAG         : LOGIC_VALUE_FLAG :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TRUE, (RANGE_SPECIFIED, RANGE_LOWER, RANGE_UPPER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 LOGIC        : SIMPLE_LOGIC_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 DATA         : EVENT_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IC := UPDATE_LOGIC(S_STATE, S_STRENGTH, FLAG, LOGI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IC.LOGIC_RELEVANCE := S_RELEVAN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.EVENT_DIRECTION := S_DIRE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e DATA.EVENT_DIR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UNSPECIFIED | UNKNOWN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.INPUT_LOGIC := LOGI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.OUTPUT_LOGIC := LOGI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INPUT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.INPUT_LOGIC := LOGI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OUTPUT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.OUTPUT_LOGIC := LOGI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COMPOUND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c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DAT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E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-=-=-=-=-=-=-=-=-=-=-=-=-=-=- PUBLIC 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The following functions are the public interface to E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EVALUE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_STATE               : STATE      := UNSPECIFIED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_STRENGTH            : STRENGTH   := UNSPECIFIED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_DIRECTION           : DIR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ange UNSPECIFIED to OUTPUT    := UNSPECIFI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_RELEVANCE           : RELEVANCE  := UNSPECIFIED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EVENT_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EVALUE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_DIRECTION, S_STATE, S_STRENGTH, S_RELEVANCE, FALSE, 0.0, 0.0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E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EVALUE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_STATE               : ST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_STRENGTH            : STRENG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NGE_SINGLE          : RE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_DIRECTION           : DIR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ange UNSPECIFIED to OUTPUT    := UNSPECIFI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_RELEVANCE           : RELEVANCE  := UNSPECIFIED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EVENT_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EVALUE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_DIRECTION, S_STATE, S_STRENGTH, S_RELEVA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UE, RANGE_SINGLE, RANGE_SINGLE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E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EVALUE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_STATE               : ST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_STRENGTH            : STRENG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NGE_LOWER           : RE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NGE_UPPER           : RE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_DIRECTION           : DIR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ange UNSPECIFIED to OUTPUT    := UNSPECIFI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_RELEVANCE           : RELEVANCE  := UNSPECIFIED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EVENT_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EVALUE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_DIRECTION, S_STATE, S_STRENGTH, S_RELEVA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UE, RANGE_LOWER, RANGE_UPPER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E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-=-=-=-=-=-=-=-=-=-=-=-=-=-=- PUBLIC 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This function creates a compound event value out of two event valu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The input side of the first parameter is selected for the input sid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the result and the output side of the second parameter is select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the output side of the result.  If the first parameter is OUTPUT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the input side of the result is UNSPECIFIED.  If the second 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is INPUT then the output side of the result is UN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COMPOUND_EVALUE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_NODE              : EVENT_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_NODE              : EVENT_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EVENT_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 DATA : EVENT_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.EVENT_DIRECTION := COMPOU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I_NODE.EVENT_DIRECTION /= OUTPU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.INPUT_LOGIC := I_NODE.INPUT_LOGI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O_NODE.EVENT_DIRECTION /= INPU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.OUTPUT_LOGIC := O_NODE.OUTPUT_LOGI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DAT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COMPOUND_E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-=-=-=-=-=-=-=-=-=-=-=-=-=-=- INTERNAL 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An internal function that merges two strength ranges.  The resul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the envelope of the inputs.  That is, if both inputs are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then the result runs from the minimum of the two lower bound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maximum of the two upper bounds.  If only one input is SPECIFIE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the result has the same bounds as that of the specified input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neither is SPECIFIED then the result is not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MERGE_STRENGTH_RANGE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                  : STRENGTH_RAN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                   : STRENGTH_RANG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turn STRENGTH_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 X : STRENGTH_RAN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.SPECIFIED and B.SPECIFIE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.SPECIFIED :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A.LOWER_BOUND &lt; B.LOWER_BOU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.LOWER_BOUND := A.LOWER_BOU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.LOWER_BOUND := B.LOWER_BOU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nd if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A.UPPER_BOUND &gt; B.UPPER_BOU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.UPPER_BOUND := A.UPPER_BOU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.UPPER_BOUND := B.UPPER_BOU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 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sif A.SPECIFIE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 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sif B.SPECIFIE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 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 (FALSE, 0.0, 0.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MERGE_STRENGTH_RAN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-=-=-=-=-=-=-=-=-=-=-=-=-=-=- INTERNAL 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An internal function that "or"'s two logic value flags. 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result of the "or" is an included logic value then the streng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ranges are mer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MERGE_LOGIC_FLAG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                  : LOGIC_VALUE_FLA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                   : LOGIC_VALUE_FLA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LOGIC_VALUE_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.INCLUDED and B.INCLUDE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NCLUDED =&gt; TRU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ENGTH_VALUE =&gt; MERGE_STRENGTH_RANGE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.STRENGTH_VALUE, B.STRENGTH_VALUE )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sif A.INCLUDE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 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sif B.INCLUDE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 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NCLUDED =&gt; FAL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ENGTH_VALUE =&gt; (FALSE, 0.0, 0.0)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MERGE_LOGIC_FLA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-=-=-=-=-=-=-=-=-=-=-=-=-=-=- INTERNAL 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An internal function that returns a normalized simple logic valu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normalized simple logic value does not have an unspecified stat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strength INCLUDED if there is a corresponding (state, strength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combination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NORMALIZE_SIMPLE_LOGIC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                  : SIMPLE_LOGIC_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SIMPLE_LOGIC_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 X            : SIMPLE_LOGIC_VALUE := 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I in STA_RNG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J in STR_RNG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X.STATE_STRENGTH(I, J).INCLUDE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.STATE_NO_STRENGTH(I).INCLUDED :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.STRENGTH_NO_STATE(J).INCLUDED :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 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loo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loo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NORMALIZE_SIMPLE_LOGI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-=-=-=-=-=-=-=-=-=-=-=-=-=-=- INTERNAL 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An internal function that "or"'s two simple logic blocks togeth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If both paramters have a state/strength combination set, t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strength range selected is the envelope of the two strength r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MERGE_SIMPLE_LOGIC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                  : SIMPLE_LOGIC_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                   : SIMPLE_LOGIC_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turn SIMPLE_LOGIC_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 X            : SIMPLE_LOGIC_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I in STA_RNG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J in STR_RNG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.STATE_STRENGTH(I, J) := MERGE_LOGIC_FLAG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.STATE_STRENGTH(I,J), B.STATE_STRENGTH(I,J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loo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loo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I in STA_RNG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.STATE_NO_STRENGTH(I) := MERGE_LOGIC_FLAG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.STATE_NO_STRENGTH(I), B.STATE_NO_STRENGTH(I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loo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J in STR_RNG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.STRENGTH_NO_STATE(J) := MERGE_LOGIC_FLAG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.STRENGTH_NO_STATE(J), B.STRENGTH_NO_STATE(J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loo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.LOGIC_RELEVANCE = B.LOGIC_RELEVANC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.LOGIC_RELEVANCE := A.LOGIC_RELEVAN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sif A.LOGIC_RELEVANCE = UNSPECIFIE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.LOGIC_RELEVANCE := B.LOGIC_RELEVAN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sif B.LOGIC_RELEVANCE = UNSPECIFIE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.LOGIC_RELEVANCE := A.LOGIC_RELEVAN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.LOGIC_RELEVANCE := UNKNOW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NORMALIZE_SIMPLE_LOGIC(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MERGE_SIMPLE_LOGI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-=-=-=-=-=-=-=-=-=-=-=-=-=-=- PUBLIC 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A function that adds ("or"'s) two event values.  Every state/streng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combination set in either inputs is set in the output.  If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combination is set in both inputs then the resultant strength 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is the envelope of the two input strength ranges.  The direc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the result is determ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if either input is COMPOUND the result is COMP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if either input is UNSPECIFIED the result is the direc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other input (including the case where both inputs are UNSPECIFI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if both inputs have the same direction, that is the direc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otherwise the result has direction UN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ADD_EVALUE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                  : EVENT_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                   : EVENT_VALUE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turn EVENT_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 X            : EVENT_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.INPUT_LOGIC := MERGE_SIMPLE_LOGIC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.INPUT_LOGIC, B.INPUT_LOGIC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.OUTPUT_LOGIC := MERGE_SIMPLE_LOGIC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.OUTPUT_LOGIC, B.OUTPUT_LOGIC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.EVENT_DIRECTION = B.EVENT_DIRECTIO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.EVENT_DIRECTION := A.EVENT_DIRE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sif A.EVENT_DIRECTION = COMPOUND or B.EVENT_DIRECTION = COMPOU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.EVENT_DIRECTION := COMPOU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sif A.EVENT_DIRECTION = UNSPECIFIE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.EVENT_DIRECTION := UNKNOW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.INPUT_LOGIC := MERGE_SIMPLE_LOGIC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.INPUT_LOGIC, A.OUTPUT_LOGIC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.OUTPUT_LOGIC := MERGE_SIMPLE_LOGIC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.OUTPUT_LOGIC, A.INPUT_LOGIC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sif B.EVENT_DIRECTION = UNSPECIFIE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.EVENT_DIRECTION := UNKNOW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.INPUT_LOGIC := MERGE_SIMPLE_LOGIC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.INPUT_LOGIC, B.OUTPUT_LOGIC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.OUTPUT_LOGIC := MERGE_SIMPLE_LOGIC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.OUTPUT_LOGIC, B.INPUT_LOGIC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.EVENT_DIRECTION := UNKNOW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ADD_E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A function that removes the event value tuples specifi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second operand from those specified in the first opera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Considering an event value as a set of tuples, the ope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"A and not B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SUBTRACT_EVALUE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                  : EVENT_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                   : EVENT_VALUE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turn EVENT_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 X            : EVENT_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SUBTRACT_E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-=-=-=-=-=-=-=-=-=-=-=-=-=-=- INTERNAL 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An internal function that returns a simple logic value with (sta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strength) combinations filled in according to the single input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input defines a hypercube.  The minimum strength and the min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state set in the input determine one corner of the hypercub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maximum strength and the maximum state set in the input determ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the other corner.  The minimum lower bound used for any streng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range becomes the lower bound for all strength ranges between th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corners and the maximum upper bound used for any strength 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becomes the upper bound for all strength ranges between th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corners.  The three arrays STATE_STRENGTH, STATE_NO_STRENGT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STRENGTH_NO_STATE are filled in separately, however the resul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simple logic value is normalized before being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LOGIC_RANGE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                   : SIMPLE_LOGIC_VALUE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turn SIMPLE_LOGIC_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 STA_MIN      : STATE    := UNSPECIFI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 STA_MAX      : STATE    := UNSPECIFI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 STR_MIN      : STRENGTH := UNSPECIFI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 STR_MAX      : STRENGTH := UNSPECIFI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 STR_FLAG     : STRENGTH_RAN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 X            : SIMPLE_LOGIC_VALUE := 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I in STA_RNG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J in STR_RNG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X.STATE_STRENGTH(I,J).INCLUDE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STA_MIN = UNSPECIFIE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_MIN := 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d 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_MAX := 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 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loo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loo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J in STR_RNG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I in STA_RNG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X.STATE_STRENGTH(I,J).INCLUDE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STR_MIN = UNSPECIFIE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R_MIN := J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d 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_MAX := J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_FLAG := MERGE_STRENGTH_RANG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TR_FLA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.STATE_STRENGTH(I,J).STRENGTH_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 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loo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loo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STA_MIN /= UNSPECIFIED and STR_MIN /= UNSPECIFIE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I in STA_MIN to STA_MAX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J in STR_MIN to STR_MAX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.STATE_STRENGTH(I,J).INCLUDED :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.STATE_STRENGTH(I,J).STRENGTH_VALUE := STR_FLA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 loo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loo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_MIN := UNSPECIFI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_FLAG := (FALSE, 0.0, 0.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I in STA_RNG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X.STATE_NO_STRENGTH(I).INCLUDE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STA_MIN = UNSPECIFIE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_MIN := 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 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_MAX := 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_FLAG := MERGE_STRENGTH_RANG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TR_FLA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X.STATE_NO_STRENGTH(I).STRENGTH_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loo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STA_MIN /= UNSPECIFIE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I in STA_MIN to STA_MAX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.STATE_NO_STRENGTH(I).INCLUDED :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.STATE_NO_STRENGTH(I).STRENGTH_VALUE := STR_FLA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loo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_MIN := UNSPECIFI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_FLAG := (FALSE, 0.0, 0.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J in STR_RNG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X.STRENGTH_NO_STATE(J).INCLUDE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STR_MIN = UNSPECIFIE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_MIN := J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 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_MAX := J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_FLAG := MERGE_STRENGTH_RANG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TR_FLA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X.STRENGTH_NO_STATE(J).STRENGTH_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loo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STR_MIN /= UNSPECIFIE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J in STR_MIN to STR_MAX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.STRENGTH_NO_STATE(J).INCLUDED :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.STRENGTH_NO_STATE(J).STRENGTH_VALUE := STR_FLA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loo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NORMALIZE_SIMPLE_LOGIC(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LOGIC_RAN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-=-=-=-=-=-=-=-=-=-=-=-=-=-=- PUBLIC 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A function that returns a event value with state/strength combin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filled in according to the two inputs.  The two input event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represent corners of a hypercube.  The direction and relevanc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result is the same as returned by the addition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EVALUE_RANGE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                  : EVENT_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                   : EVENT_VALUE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turn EVENT_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 X            : EVENT_VALUE := ADD_EVALUE(A, B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.INPUT_LOGIC := LOGIC_RANGE(X.INPUT_LOGI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.OUTPUT_LOGIC := LOGIC_RANGE(X.OUTPUT_LOGI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EVALUE_RAN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MERGE_EVALUE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                  : EVENT_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                   : EVENT_VALUE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turn EVENT_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MERGE_E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-=-=-=-=-=-=-=-=-=-=-=-=-=-=- FUNCTIONS 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The following three functions make it easy to declare an EVENT_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The first function returns an event time with no tolerance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nominal time defaults to 0 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The second function returns an event time with symmetric b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The third function allows the bounds to be specified independ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ETIME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MINAL            : TIME := 0n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EVENT_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( NOMINAL, FALSE, 0 ns, 0 ns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E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ETIME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MINAL             : 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RLIEST_AND_LATEST : TIM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EVENT_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( NOMINAL, TRUE, others =&gt; EARLIEST_AND_LATES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E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ETIME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MINAL            : 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RLIEST           : 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TEST             : TIM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EVENT_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( NOMINAL, TRUE, EARLIEST, LATES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E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MERGE_ETIME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                 : EVENT_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                  : EVENT_TIM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EVENT_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 X           : EVENT_TIME := 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not X.TOLERANCES_SPECIFIE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.TOLERANCES_SPECIFIED := B.TOLERANCES_SPECIFI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.EARLIEST := B.EARLIE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.LATEST := B.LATE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MERGE_E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WAVES_STANDA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Copyright 1989 by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 This code is distributed for the purposes of evalua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 Waveform And Vector Exchange Specification (WAVES) propos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 presented to the IEEE by the WAVES Analysis Group.  This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 may not be used for commercial purposes and may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 redistributed without permission of the Chairman of the WA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Analysis Group, Mr Robert Hill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 Address comments or questio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   Robert Hillman                   Lee Shom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   RADC/RBRP                        Harri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   Griffis AFB, NY                  PO Box 94000  MS 16/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   (315) 330-2241                   Melbourne, FL 3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                                    (407) 727-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This is the standard package used by all WAVES data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brary WAVES_LIBRAR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WAVES_LIBRARY.WAVES_STANDARD.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e WAVES_LIBRARY.WAVES_PORT.all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ckage WAVES_INTERFAC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-=-=-=-=-=-=-=-=-=-=-=-=-=-=- PUBLIC 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An EVENT contains an integer selecting an EVENT VALUE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value dictionary and an EVEN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An EVENT_LIST is a list of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A TAGGED_EVENT is an EVENT with a flag indicating that the E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really is not there.  The flag is the event reference equal to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A FRAME is a list of TAGGED_EVENTs.  The frame "ends" at the e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the array or at the first event that is un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A FRAME_SET is a two dimensional list of TAGGED EVENTS. 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index is meant to select frames and the second index is me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select (tagged) events within a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A FRAME SET ARRAY is a three dimensional list of TAGGED EVENT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first index is meant to select frame 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EVENT is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               : POSI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                : EVENT_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rec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EVENT_LIST is array (POSITIVE range &lt;&gt;) of EV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TAGGED_EVENT is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               : NATUR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                : EVENT_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rec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ype FRAME is arr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(POSITIVE range &lt;&gt;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AGGED_EV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ype FRAME_SET is arr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(POSITIVE range &lt;&gt;, POSITIVE range &lt;&gt;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AGGED_EV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ype FRAME_SET_ARRAY is arr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(POSITIVE range &lt;&gt;, POSITIVE range &lt;&gt;, POSITIVE range &lt;&gt;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AGGED_EV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-=-=-=-=-=-=-=-=-=-=-=-=-=-=- FUNCTIONS 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The following functions are used by to create and manipulate fram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frame sets, and frame set arrays.  The first set of functions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the incoming object with it last index range adjusted to be (1 to L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truncating or padding with unspecified tagged events,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The second set of operations are array concatenation, treat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frame set as an array of frames and a frame set array as an arra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frame 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type FRAME_1 is FR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type FRAME_2 is FRAME_S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type FRAME_3 is FRAME_SET_AR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PROMOTE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              : FRAME_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FRAME_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PROMOTE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              : FRAME_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FRAME_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RESIZE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ATA               : FRAME_1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ENGTH_1           : POSITIVE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FRAME_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RESIZE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ATA               : FRAME_2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NGTH_2           : POSI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ENGTH_1           : POSITIVE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FRAME_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RESIZE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ATA               : FRAME_3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NGTH_3           : POSI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NGTH_2           : POSI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ENGTH_1           : POSITIVE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FRAME_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TRIM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              : FRAME_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FRAME_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TRIM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              : FRAME_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FRAME_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TRIM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              : FRAME_3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FRAME_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CONCAT(A, B : FRAME_1) return FRAME_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CONCAT(A, B : FRAME_2) return FRAME_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CONCAT(A, B : FRAME_3) return FRAME_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"+"(A : FRAME_1;  B : FRAME_1) return FRAME_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"+"(A : FRAME_2;  B : FRAME_1) return FRAME_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"+"(A : FRAME_1;  B : FRAME_2) return FRAME_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"+"(A : FRAME_2;  B : FRAME_2) return FRAME_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-=-=-=-=-=-=-=-=-=-=-=-=-=-=- FUNCTIONS 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The following functions convert a single event or a single event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into a frame (a list of tagged events).  The empty case return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frame of length one with the tagged event marked un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unction FRAME_E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FR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FRAME_EVENT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NTS             : EVE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FR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unction FRAME_E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FR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FRAME_ELIST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NTS             : EVENT_LIS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FR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-=-=-=-=-=-=-=-=-=-=-=-=-=-=- PROCEDURE 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This subprogram performs signal assignments to the CONNECT 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based on the PERIOD and EVENTS parameters.  If the CODES parame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not null, then the character codes are applied to CONNEC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The dimensions of CONNECT, EVENTS, and CODES (if present)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identical.  The subprogram waits for PERIOD.NOMINAL before retu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to the caller.  Event times must be non-decreasing.   Applic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the EVENTS parameter stops for a given signal when the tagged e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time is not specified (the flag is set to FALS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dure APPLY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gnal CONNECT      : inout WAVES_PORT_LI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ERIOD              : in EVENT_TIM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NTS              : in FRAME_S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DES               : in STRING := "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-=-=-=-=-=-=-=-=-=-=-=-=-=-=- PROCEDURE 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This subprogram performs signal assignments to the CONNECT 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based on the TAG_LABEL parameter.  The string in this paramet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sent through the CONNECT parameter to the outside simu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environment, and is used to pass messages (labels), mostly for debu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dure TAG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gnal CONNECT     : inout WAVES_PORT_LI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G_LABEL          : in STRING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-=-=-=-=-=-=-=-=-=-=-=-=-=-=- FUNCTION 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This function returns the logical AND of the match values for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element in the CONNECT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MATCH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NECT            : WAVES_PORT_LIS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WAVES_INTERFAC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Copyright 1989 by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 This code is distributed for the purposes of evalua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 Waveform And Vector Exchange Specification (WAVES) propos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 presented to the IEEE by the WAVES Analysis Group.  This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 may not be used for commercial purposes and may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 redistributed without permission of the Chairman of the WA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Analysis Group, Mr Robert Hill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 Address comments or questio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   Robert Hillman                   Lee Shom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   RADC/RBRP                        Harri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   Griffis AFB, NY                  PO Box 94000  MS 16/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   (315) 330-2241                   Melbourne, FL 3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                                    (407) 727-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This package depends on WAVES_LIBRARY.WAVES_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ckage body WAVES_INTERFAC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-=-=-=-=-=-=-=-=-=-=-=-=-=-=- INTERNAL 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These two functions return the minimum of the inputs and the max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of the inputs respectively.  They are just service routines for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procedures in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unction MIN(A, B : INTEGER) return INTE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&lt;= B then return A; else return B; end 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M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unction MAX(A, B : INTEGER) return INTE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&gt;= B then return A; else return B; end 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MA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-=-=-=-=-=-=-=-=-=-=-=-=-=-=- FUNCTIONS 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The following functions are used by to create and manipulate fram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frame sets, and frame set arrays.  The first set of functions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the incoming object with it last index range adjusted to be (1 to L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truncating or padding with unspecified tagged events,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The second set of operations are array concatenation, treat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frame set as an array of frames and a frame set array as an arra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frame 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PROMOTE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              : FRAME_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FRAME_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 TEMP_2      : FRAME_2 (1 to 1, DATA'RANGE(1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I in DATA'RANGE(1)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MP_2(1, I) := DATA(I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loo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TEMP_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PROMO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PROMOTE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              : FRAME_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FRAME_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 TEMP_3      : FRAME_3 (1 to 1, DATA'RANGE(1), DATA'RANGE(2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I in DATA'RANGE(1)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J in DATA'RANGE(2)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MP_3(1, I, J) := DATA(I, J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loo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loo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TEMP_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PROMO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RESIZE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ATA               : FRAME_1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ENGTH_1           : POSITIVE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FRAME_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 TEMP_1      : FRAME_1 (1 to LENGTH_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I in DATA'RANGE(1)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MP_1(I).VALUE :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loo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I in 1 to MIN(LENGTH_1, DATA'LENGTH(1))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MP_1(I) := DATA(I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loo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TEMP_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RESIZ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RESIZE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ATA               : FRAME_2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NGTH_2           : POSI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ENGTH_1           : POSITIVE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FRAME_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 TEMP_2      : FRAME_2 (1 to LENGTH_2, 1 to LENGTH_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I in TEMP_2'RANGE(1)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J in TEMP_2'RANGE(2)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MP_2(I, J).VALUE :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loo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loo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I in 1 to MIN(LENGTH_2, DATA'LENGTH(1))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J in 1 to MIN(LENGTH_1, DATA'LENGTH(2))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MP_2(I, J) := DATA(I, J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loo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loo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TEMP_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RES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RESIZE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ATA               : FRAME_3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NGTH_3           : POSI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NGTH_2           : POSI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ENGTH_1           : POSITIVE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FRAME_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 TEMP_3      : FRAME_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1 to LENGTH_3, 1 to LENGTH_2, 1 to LENGTH_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I in TEMP_3'RANGE(1)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J in TEMP_3'RANGE(2)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K in TEMP_3'RANGE(3)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MP_3(I, J, K).VALUE :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 loo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loo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loo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I in 1 to MIN(LENGTH_3, DATA'LENGTH(1))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J in 1 to MIN(LENGTH_2, DATA'LENGTH(2))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K in 1 to MIN(LENGTH_1, DATA'LENGTH(3))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MP_3(I, J, K) := DATA(I, J, 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 loo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loo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loo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TEMP_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RES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The following three functions trim unspecified tagged event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the various frame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TRIM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              : FRAME_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FRAME_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 LENGTH_1    : NATURAL :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I in DATA'LENGTH(1) downto 1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DATA(I).VALUE &gt; 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NGTH_1 := 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loo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RESIZE(DATA, LENGTH_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TRI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TRIM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              : FRAME_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FRAME_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 LENGTH_1    : NATURAL :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 LENGTH_2    : NATURAL :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I in DATA'LENGTH(1) downto 1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J in DATA'LENGTH(2) downto 1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DATA(I, J).VALUE &gt; 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NGTH_1 := 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 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loo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loo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J in DATA'LENGTH(2) downto 1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I in DATA'LENGTH(1) downto 1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DATA(I, J).VALUE &gt; 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NGTH_2 := J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 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loo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loo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RESIZE(DATA, LENGTH_1, LENGTH_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TRI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TRIM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              : FRAME_3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FRAME_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 LENGTH_1    : NATURAL :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 LENGTH_2    : NATURAL :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 LENGTH_3    : NATURAL :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I in DATA'LENGTH(1) downto 1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J in DATA'LENGTH(2) downto 1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K in DATA'LENGTH(3) downto 1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DATA(I, J, K).VALUE &gt; 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NGTH_1 := 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d 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 loo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loo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loo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J in DATA'LENGTH(2) downto 1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I in DATA'LENGTH(1) downto 1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K in DATA'LENGTH(3) downto 1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DATA(I, J, K).VALUE &gt; 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NGTH_2 := 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d 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 loo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loo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loo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K in DATA'LENGTH(3) downto 1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I in DATA'LENGTH(1) downto 1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J in DATA'LENGTH(2) downto 1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DATA(I, J, K).VALUE &gt; 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NGTH_3 := 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d 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 loo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loo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loo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RESIZE(DATA, LENGTH_1, LENGTH_2, LENGTH_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TRI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The following functions concatenate two objects of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dimensionality, returning a similar object of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dimensionality.  The effect is similar to the concat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one dimensional arrays.  Secondary array dimensions are adju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prior to concatenation.  Normally, one would trim these arrays pri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to concatenation to eliminate "null" rows of tagged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CONCAT(A, B : FRAME_1) return FRAME_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 INDEX       : NATURAL :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 TEMP_1      : FRAME_1 (1 to A'LENGTH + B'LENG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I in 1 to A'LENGTH(1)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MP_1(I) := A(I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loo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I in 1 to B'LENGTH(1)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MP_1(I + A'LENGTH(1)) := B(I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loo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TEMP_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CONCA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CONCAT(A, B : FRAME_2) return FRAME_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 LENGTH_1    : POSITIVE := MAX(A'LENGTH(2), B'LENGTH(2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ariable TEMP_2      : FRAME_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1 to A'LENGTH(1) + B'LENGTH(1), 1 to LENGTH_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'LENGTH(2) /= B'LENGTH(2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 CONCAT(RESIZE(A,A'LENGTH(1), LENGTH_1), RESIZE(B,B'LENGTH(1), LENGTH_1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I in 1 to A'LENGTH(1)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J in 1 to LENGTH_1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MP_2(I, J) := A(I, J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 loo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loo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I in 1 to B'LENGTH(1)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J in 1 to LENGTH_1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MP_2(I + A'LENGTH(1), J) := B(I, J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 loo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loo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 TEMP_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CONCA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CONCAT(A, B : FRAME_3) return FRAME_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 LENGTH_1    : POSITIVE := MAX(A'LENGTH(3), B'LENGTH(3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 LENGTH_2    : POSITIVE := MAX(A'LENGTH(2), B'LENGTH(2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ariable TEMP_3      : FRAME_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1 to A'LENGTH(1) + B'LENGTH(1), 1 to LENGTH_2, 1 to LENGTH_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'LENGTH(2) /= B'LENGTH(2) or A'LENGTH(3) /= B'LENGTH(3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turn CONCAT(RESIZE(A,A'LENGTH(1), LENGTH_2, LENGTH_1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SIZE(B,B'LENGTH(1), LENGTH_2, LENGTH_1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I in 1 to A'LENGTH(1)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J in 1 to LENGTH_2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K in 1 to LENGTH_1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MP_3(I, J, K) := A(I, J, 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d loo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 loo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loo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I in 1 to B'LENGTH(1)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J in 1 to LENGTH_2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K in 1 to LENGTH_1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MP_3(I + A'LENGTH(1), J, K) := B(I, J, 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d loo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 loo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loo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 TEMP_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CONCA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The following functions allow a WAVES dataset to create a frame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from a set of frames using the concatenation operator. 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parameters are not trimmed, to allow frame sets to contain emp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fr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"+"(A : FRAME_1;  B : FRAME_1) return FRAME_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CONCAT(PROMOTE(A), PROMOTE(B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"+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"+"(A : FRAME_2;  B : FRAME_1) return FRAME_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CONCAT(A, PROMOTE(B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"+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"+"(A : FRAME_1;  B : FRAME_2) return FRAME_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CONCAT(PROMOTE(A), B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"+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"+"(A : FRAME_2;  B : FRAME_2) return FRAME_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CONCAT(A, B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"+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-=-=-=-=-=-=-=-=-=-=-=-=-=-=- FUNCTIONS 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The following functions convert a single event or a single event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into a frame (a list of tagged events).  The empty case return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frame of length one with the tagged event marked un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FRAME_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 TEMP_1      : FRAME_1 (1 to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MP_1(1).VALUE :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TEMP_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FRAME_EV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FRAME_EVENT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NTS             : EVE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 TEMP_1      : FRAME_1 (1 to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MP_1(1).VALUE := EVENTS.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MP_1(1).TIME  := EVENTS.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TEMP_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FRAME_EV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FRAME_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 TEMP_1      : FRAME_1 (1 to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MP_1(1).VALUE :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TEMP_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FRAME_ELI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FRAME_ELIST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NTS             : EVENT_LIS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 TEMP_1      : FRAME_1 (1 to EVENTS'LENG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I in 1 to EVENTS'LENGTH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MP_1(I).VALUE := EVENTS(I).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MP_1(I).TIME  := EVENTS(I).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loo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TEMP_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FRAME_ELI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-=-=-=-=-=-=-=-=-=-=-=-=-=-=- PROCEDURE 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This subprogram performs signal assignments to the CONNECT 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based on the PERIOD and EVENTS parameters.  If the CODES parame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not null, then the character codes are applied to CONNEC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The dimensions of CONNECT, EVENTS, and CODES (if present)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identical.  The subprogram waits for PERIOD.NOMINAL before retu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to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dure APPLY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gnal CONNECT     : inout WAVES_PORT_LI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ERIOD             : in EVENT_TIM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NTS             : in FRAME_S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DES              : in STRING := "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ert CONNECT'LENGTH = EVENTS'LENGTH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sert CODES'LENGTH = 0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DES'LENGTH = CONNECT'LENG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PIN in CONNECT'RANG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E in EVENTS'RANGE(2)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t when EVENTS(PIN,E).VALUE &lt;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NNECT(PIN).DATA &lt;= tran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VENTS(PIN, E).VALUE after EVENTS(PIN, E).TIME.NOMIN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loo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CODES'LENGTH &gt; 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NECT(PIN).CODE &lt;= transport CODES(PI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NECT(PIN).CODE &lt;= transport NU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loo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it for PERIOD.NOMIN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APP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-=-=-=-=-=-=-=-=-=-=-=-=-=-=- PROCEDURE 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This subprogram performs signal assignments to the CONNECT 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based on the TAG_LABEL parameter.  The string in this paramet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sent through the CONNECT parameter to the outside simu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environment, and is used to pass messages (labels), mostly for debu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dure TAG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gnal CONNECT     : inout WAVES_PORT_LI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G_LABEL          : in STRIN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I in TAG_LABEL'RANG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NECT(CONNECT'LEFT).MESSAGE &lt;= transport TAG_LABEL(I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it for 0 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loo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TA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-=-=-=-=-=-=-=-=-=-=-=-=-=-=- FUNCTION 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This function returns the logical AND of the match values for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element in the CONNECT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MATCH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NECT            : WAVES_PORT_LIS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turn BOOLE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 FLAG        : BOOLEAN :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I in CONNECT'RANG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AG := FLAG and CONNECT(I).MATC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loo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FLA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MATC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WAVES_INTERFAC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Copyright 1989 by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 This code is distributed for the purposes of evalua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 Waveform And Vector Exchange Specification (WAVES) propos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 presented to the IEEE by the WAVES Analysis Group.  This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 may not be used for commercial purposes and may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 redistributed without permission of the Chairman of the WA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Analysis Group, Mr Robert Hill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 Address comments or questio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   Robert Hillman                   Lee Shom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   RADC/RBRP                        Harri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   Griffis AFB, NY                  PO Box 94000  MS 16/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   (315) 330-2241                   Melbourne, FL 3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                                    (407) 727-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This is the standard package used by all WAVES data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brary WAVES_LIBRAR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WAVES_LIBRARY.WAVES_STANDARD.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ckage WAVES_POR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-=-=-=-=-=-=-=-=-=-=-=-=-=-=- SYSTEM 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This type is the most likely to change.  In this package,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driven by the WAVES dataset and represents an EVENT_VALUE on a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The actual EVENT_VALUE is selected from the VALUE_DICTIONAR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by the WAVES dataset.  CODE is a character that may be used fo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reporting purposes.  MATCH is a boolean coming into the WAVES data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and represents the result of comparing an OUTPUT or COMP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EVENT_VALUEs with the outputs of some other componen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simulation environment.  The MESSAGE field receives "tags"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waveform, indicating the occurence of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WAVES_PORT is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                 : NATUR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                 : CHARAC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CH                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              : CHARAC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rec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-=-=-=-=-=-=-=-=-=-=-=-=-=-=- PUBLIC 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This is the basic interface type (based on the local defini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WAVES_POR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WAVES_PORT_LIST is array (POSITIVE range &lt;&gt;) of WAVES_PO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WAVES_POR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Copyright 1989 by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 This code is distributed for the purposes of evalua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 Waveform And Vector Exchange Specification (WAVES) propos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 presented to the IEEE by the WAVES Analysis Group.  This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 may not be used for commercial purposes and may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 redistributed without permission of the Chairman of the WA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Analysis Group, Mr Robert Hill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 Address comments or questio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   Robert Hillman                   Lee Shom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   RADC/RBRP                        Harri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   Griffis AFB, NY                  PO Box 94000  MS 16/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   (315) 330-2241                   Melbourne, FL 3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                                    (407) 727-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This is the standard package used by all WAVES data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brary WAVES_LIBRAR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WAVES_LIBRARY.WAVES_STANDARD.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ckage body WAVES_POR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WAVES_POR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Copyright 1989 by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 This code is distributed for the purposes of evalua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 Waveform And Vector Exchange Specification (WAVES) propos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 presented to the IEEE by the WAVES Analysis Group.  This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 may not be used for commercial purposes and may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 redistributed without permission of the Chairman of the WA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Analysis Group, Mr Robert Hill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 Address comments or questio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   Robert Hillman                   Lee Shom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   RADC/RBRP                        Harri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   Griffis AFB, NY                  PO Box 94000  MS 16/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   (315) 330-2241                   Melbourne, FL 3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                                    (407) 727-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brary WAVES_LIBRAR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STD.TEXTIO.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WAVES_LIBRARY.WAVES_STANDARD.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WAVES_LIBRARY.WAVES_PORT.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WAVES_LIBRARY.WAVES_INTERFACE.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WORK.WAVES_GENERATOR.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age WAVES_OBJEC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START OF WAVES_OBJECTS PACKAG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-=-=-=-=-=-=-=-=-=-=-=-=-=-=-=- PUBLIC 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These definitions create ranges used in dimensioning arrays. 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depend on values defined in the WAVES_GENERATOR specification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associated functions return the index of a TEST_PINS element i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array dimensioned by TEST_PIN_RANGE, and the index of a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code in the PIN_CODES string (-1 if not pres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ubtype TEST_PIN_RANGE is INTEGER 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EST_PINS'POS(TEST_PINS'LEFT) + 1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T_PINS'POS(TEST_PINS'RIGHT) +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type PIN_CODE_RANGE is INTEGER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N_CODES'LEFT to PIN_CODES'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INDEX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E              : TEST_PIN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INDEX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E              : CHARACT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-=-=-=-=-=-=-=-=-=-=-=-=-=-=-=- PUBLIC -=-=-=-=-=-=-=-=-=-=-=-=-=-=-=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The following definitions build up to a WAVE SL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A FRAME SET ARRAY POINTER points to a FRAME SET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A TIME_DATA_BLOCK contains a FRAME_SET_ARRAY_POINTER and an EVENT_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When associated with a WAVE_SLICE, the EVENT_TIME provides tolera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for the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A TIME DATA is a pointer to a TIME_DATA_BLOCK.  A pointer is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save space, since only a few TIME_DATA_BLOCKs are typically defin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but these are referenced in many pl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A WAVE_TIMING contains all timing information needed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WAVE_SLICE.  It contains a period which specifies the duration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slice.  It contains a time data object which specifies the fram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associated with all the pins in the dataset for that slice.  WAVE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TIMING is an object similar in concept to time sets in AM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A WAVE_SLICE is a record that contains all information nee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generate a waveform across a set of pins.  The CODES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carries a character for every pin.  It is an error if any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does not appear in the package specification constant PIN_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The TIMING field carries all the timing for the sl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FRAME_SET_ARRAY_POINTER is access FRAME_SET_AR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TIME_DATA_BLOCK is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ME_SET_DATA        : FRAME_SET_ARRAY_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IOD_TOLERANCE      : EVENT_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rec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TIME_DATA is access TIME_DATA_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WAVE_TIMING is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IOD                : 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ING                : TIME_DAT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rec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WAVE_SLICE is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S                 : STRING (TEST_PIN_RAN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ING                : WAVE_TIM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rec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WAVE_SLICE_LIST is array (POSITIVE range &lt;&gt;) of WAVE_SLI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-=-=-=-=-=-=-=-=-=-=-=-=-=-=-=- PUBLIC -=-=-=-=-=-=-=-=-=-=-=-=-=-=-=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The following definitions allow unconstrained arrays of WA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TIME_LIST is array (POSITIVE range &lt;&gt;) of 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EVENT_TIME_LIST is array (POSITIVE range &lt;&gt;) of EVENT_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TIME_DATA_LIST is array (POSITIVE range &lt;&gt;) of TIME_DAT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WAVE_TIMING_LIST is array (POSITIVE range &lt;&gt;) of WAVE_TIM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TEST_PINS_LIST is array (POSITIVE range &lt;&gt;) of TEST_PI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-=-=-=-=-=-=-=-=-=-=-=-=-=-=-=- PUBLIC -=-=-=-=-=-=-=-=-=-=-=-=-=-=-=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The following definitions provide support for pinsets.  A PINSE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an array of booleans, one for each test pin.  Two defered consta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are defined, ALL PINS and NO P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A TEST_PINS_LIST is an array of TEST_PINS.  Objects of this typ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used as parameters to functions that create pin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PINSET is array (TEST_PIN_RANGE) of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tant ALL_PINS       : PINS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tant NO_PINS        : PINS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-=-=-=-=-=-=-=-=-=-=-=-=-=-=- FUNCTIONS 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Two functions are provided to create a pinset.  The first tak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single test pin and returns a pinset containing only that test pi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The second contains a  list of test pins and returns a pin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containing all of the listed test pins.  These are overloa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reduce the nam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Pinsets may be added and subtracted using the predefined VHDL log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operators, which operate on boolean arrays. 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  function  or ( A, B : PINSET ) return PINS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  function and ( A, B : PINSET ) return PINS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  function not ( A, B : PINSET ) return PINS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unction NEW_PINSET (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N                 : in TEST_PINS ) return PINS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unction NEW_PINSET (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NS                : in TEST_PINS_LIST ) return PINS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-=-=-=-=-=-=-=-=-=-=-=-=-=-=-=- PUBLIC -=-=-=-=-=-=-=-=-=-=-=-=-=-=-=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The first procedure applies a single wave slice to the output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waveform generator package.  The MATCH functions scan all or so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the waveform generator signals returning TRUE if every signal ma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The TAG procedures apply the string parameter to the output signa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in effect labeling (tagging) the next call to AP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cedure APPLY_SLICE (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gnal CONNECT      : inout WAVES_PORT_LIST (TEST_PIN_RAN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               : in WAVE_SLICE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cedure APPLY_LIST (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gnal CONNECT      : inout WAVES_PORT_LIST (TEST_PIN_RAN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               : in WAVE_SLICE_LIST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MATCH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NECT             : WAVES_PORT_LIST (TEST_PIN_RAN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NS                : PINSE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MATCH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NECT             : WAVES_PORT_LIST (TEST_PIN_RAN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NS                : TEST_PIN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dure TAG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gnal CONNECT     : inout WAVES_PORT_LIST (TEST_PIN_RAN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G_LABEL         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NS               : PINSET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dure TAG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gnal CONNECT     : inout WAVES_PORT_LIST (TEST_PIN_RAN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G_LABEL         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NS               : TEST_PINS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-=-=-=-=-=-=-=-=-=-=-=-=-=-=- FUNCTIONS 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The following functions are used to create the objects required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TIME_DATA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NEW_FRAME_SET_ARRAY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NS               : TEST_PI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AMES             : FRAME_SE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FRAME_SET_AR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NEW_FRAME_SET_ARRAY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NS               : PINS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AMES             : FRAME_SE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FRAME_SET_AR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ADD_FRAME_SET_ARRAY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                 : FRAME_SET_AR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                  : FRAME_SET_ARRA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FRAME_SET_AR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NEW_TIME_DATA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AMES             : FRAME_SET_AR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IOD_TOLERANCE   : EVENT_TIME := ( 0 ns, FALSE, 0 ns, 0 ns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TIME_DAT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-=-=-=-=-=-=-=-=-=-=-=-=-=-=- FUNCTIONS 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The following function converts an integer into a binary cod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length of the result is specified in the parameter WIDTH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character codes to be used for binary 0 and binary 1 ar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parameter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BIT_STRING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E     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                : STRING (1 to 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DTH              : NATURA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-=-=-=-=-=-=-=-=-=-=-=-=-=-=-=- PUBLIC -=-=-=-=-=-=-=-=-=-=-=-=-=-=-=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The following definitions support the fixed file format of Level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WAVES.  The FILE INPUT DATA record stores information most rec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read by the READ WAVE SLICE procedure.  A flag, PERIOD NOT INDEX,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set to indicate whether the file contained a time or an integer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recently.  The flag END_OF_FILE is set if an EOF is encountered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scanning for the current wave slice.  END_OF_FILE is always FALSE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a wave slice is successfully (no errors)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 White space is permitted between any of the tokens in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 syn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 waves_file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     { slice } [ '#' 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 slice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     [ quoted_string ] { adjusted_string } { timing } ';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 adjusted_string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     ( '=' integer | '&amp;' ) quoted_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 timing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     ':' ( integer | time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 White space is disallowed in the following syntax except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 specifically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 quoted_string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     ( '"' character | alphanum ) non_blank_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 integer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     vhdl_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 time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     vhdl_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FILE_INPUT_DATA is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S                 : STRING (TEST_PIN_RAN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IOD_SET           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IOD                : 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EX_SET            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EX        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_OF_FILE          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rec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dure READ_WAVE_SLICE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able IFILE      : in 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UMULATOR         : inout FILE_INPUT_DATA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END OF WAVES_OBJECTS PACKAG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WAVES_OBJECT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Copyright 1989 by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 This code is distributed for the purposes of evalua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 Waveform And Vector Exchange Specification (WAVES) propos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 presented to the IEEE by the WAVES Analysis Group.  This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 may not be used for commercial purposes and may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 redistributed without permission of the Chairman of the WA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Analysis Group, Mr Robert Hill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 Address comments or questio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   Robert Hillman                   Lee Shom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   RADC/RBRP                        Harri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   Griffis AFB, NY                  PO Box 94000  MS 16/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   (315) 330-2241                   Melbourne, FL 3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                                    (407) 727-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age body WAVES_OBJEC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START OF WAVES_OBJECTS PACKAGE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-=-=-=-=-=-=-=-=-=-=-=-=-=-=- INTERNAL 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Two useful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MAX(A, B: INTEGER) return INTEG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&gt;= B then return A; else return B; end 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MA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MIN(A, B: INTEGER) return INTEG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&lt;= B then return A; else return B; end 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M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-=-=-=-=-=-=-=-=-=-=-=-=-=-=- INTERNAL 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An internal function to translate from a character to an index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PIN_CODE_RANGE.  A negative number is returned if the input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is not within the string constant PIN_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INDEX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E              : CHARACT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C in PIN_CODES'LEFT to PIN_CODES'RIGHT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PIN_CODES(C) = VALU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 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loo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-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INDE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INDEX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E              : TEST_PIN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TEST_PINS'POS(VALUE) +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INDE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-=-=-=-=-=-=-=-=-=-=-=-=-=-=-=- PUBLIC -=-=-=-=-=-=-=-=-=-=-=-=-=-=-=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This procedure applies a single wave slice to the output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waveform generator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cedure APPLY_SLICE (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gnal CONNECT      : inout WAVES_PORT_LIST (TEST_PIN_RAN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               : in WAVE_SLIC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 C            : CHARAC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 D            : TIME_DATA := DATA.TIMING.TIM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 E            : EVENT_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 T            : STRING (TEST_PIN_RANGE) := DATA.COD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D = null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ert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port "Malformed wave slice - missing time 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verity ERR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PIN in TEST_PIN_RANG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 := T(PI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INDEX(C) = -1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sert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 "Illegal character code in wave sl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verity ERR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I in 1 to D.FRAME_SET_DATA.all'LENGTH(3)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it when D.FRAME_SET_DATA(PIN, INDEX(C), I).VALUE &lt;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NNECT(PIN).DATA &lt;= tran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.FRAME_SET_DATA(PIN, INDEX(C), I).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fter D.FRAME_SET_DATA(PIN, INDEX(C), I).TIME.NOMIN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d loo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NECT(PIN).CODE &lt;= transport 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 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loo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 := D.PERIOD_TOLERAN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.NOMINAL := DATA.TIMING.PERI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it for E.NOMIN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APPLY_SLI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-=-=-=-=-=-=-=-=-=-=-=-=-=-=-=- PUBLIC -=-=-=-=-=-=-=-=-=-=-=-=-=-=-=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This procedure applies a list of wave slices to the output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waveform generator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cedure APPLY_LIST (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gnal CONNECT      : inout WAVES_PORT_LIST (TEST_PIN_RAN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               : in WAVE_SLICE_LIS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 X            : WAVE_SLI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W in DATA'RANG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 := DATA(W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LY_SLICE(CONNECT, 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loo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APPLY_LI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-=-=-=-=-=-=-=-=-=-=-=-=-=-=-=- PUBLIC -=-=-=-=-=-=-=-=-=-=-=-=-=-=-=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This function returns the AND of the MATCH signals of the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p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MATCH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NECT             : WAVES_PORT_LIST (TEST_PIN_RAN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NS                : PINSE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 FLAG        : BOOLEAN :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PIN in CONNECT'RANG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PINS(PIN)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AG := FLAG and CONNECT(PIN).MATC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loo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FLA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MATC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MATCH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NECT             : WAVES_PORT_LIST (TEST_PIN_RAN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NS                : TEST_PIN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CONNECT(INDEX(PINS)).MATC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MATC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-=-=-=-=-=-=-=-=-=-=-=-=-=-=-=- PUBLIC -=-=-=-=-=-=-=-=-=-=-=-=-=-=-=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This procedure applies a WAVES label to the output port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waveform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dure TAG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gnal CONNECT     : inout WAVES_PORT_LIST (TEST_PIN_RAN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G_LABEL         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INS               : PINSET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P in PINS'RANG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PINS(P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I in TAG_LABEL'rang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NECT(I).MESSAGE &lt;= transport TAG_LABEL(I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it for 0 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 loo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loo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TA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dure TAG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gnal CONNECT     : inout WAVES_PORT_LIST (TEST_PIN_RAN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G_LABEL         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NS               : TEST_PIN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I in TAG_LABEL'RANG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NECT(INDEX(PINS)).MESSAGE &lt;= transport TAG_LABEL(I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it for 0 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loo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TA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 -=-=-=-=-=-=-=-=-=-=-=-=-=-=- FUNCTIONS -=-=-=-=-=-=-=-=-=-=-=-=-=-=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-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 Two defered constan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-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tant ALL_PINS       : PINSET := (others =&gt; TRUE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tant NO_PINS        : PINSET := (others =&gt; FALSE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 -=-=-=-=-=-=-=-=-=-=-=-=-=-=- FUNCTIONS -=-=-=-=-=-=-=-=-=-=-=-=-=-=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-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- Two functions are provided to create a pinset.  The first takes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- single test pin and returns a pinset containing only that test pin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- The second contains a  list of test pins and returns a pinse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- containing all of the listed test pins.  These are overloaded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 reduce the name spac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-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- Pinsets may be added and subtracted using the predefined VHDL logic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 operators, which operate on boolean arrays.  These ar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   function  or ( A, B : PINSET ) return PINSE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   function and ( A, B : PINSET ) return PINSE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   function not ( A, B : PINSET ) return PINSE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-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NEW_PINSET (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IN                 : in TEST_PINS 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PINS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X            : PINSET := (others =&gt; FALSE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(INDEX(PIN)) := TRU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X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NEW_PINSE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NEW_PINSET (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INS                : in TEST_PINS_LIST 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PINS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X            : PINSET := (others =&gt; FALSE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PIN in PINS'RANGE lo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(INDEX(PINS(PIN))) := TRU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loop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X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NEW_PINSE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 -=-=-=-=-=-=-=-=-=-=-=-=-=-=- FUNCTIONS -=-=-=-=-=-=-=-=-=-=-=-=-=-=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-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- The following functions are used to create the objects required for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 TIME_DATA objec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-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NEW_FRAME_SET (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ES              : STRING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NTS             : FRAME 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FRAME_S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X           : FRAME_SET (PIN_CODE_RANGE, 1 to EVENTS'LENGTH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I in CODES'RANGE lo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INDEX (CODES(I)) /= -1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J in X'RANGE(2) loo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X(INDEX(CODES(I)), J) := EVENTS(J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 loop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ert FAL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ort "Error in new frame set pin code select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verity ERROR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if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loop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X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NEW_FRAME_SE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ADD_FRAME_SET (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                : FRAME_SE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                  : FRAME_SET 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FRAME_S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F           : BOOLEAN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ariable X           : FRAME_SE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PIN_CODE_RANGE, 1 to MAX(A'LENGTH(2), B'LENGTH(2))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ert A'LENGTH(1) = PIN_CODE_RANGE'RIGHT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'LENGTH(1) = PIN_CODE_RANGE'RIGH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 "Bad frame set size in ADD FRAME SET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verity ERROR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I in PIN_CODE_RANGE lo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 := FALSE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J in 1 to A'LENGTH(2) loo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(I,J) := A(I,J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 := F or (X(I, J).VALUE &gt; 0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 loop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not F th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J in 1 to B'LENGTH(2) loo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X(I,J) := B(I,J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 loop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 if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loop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X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ADD_FRAME_SE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NEW_FRAME_SET_ARRAY (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NS               : TEST_PINS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AMES             : FRAME_SET 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FRAME_SET_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ariable X           : FRAME_SET_ARRA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TEST_PIN_RANGE, PIN_CODE_RANGE, 1 to FRAMES'LENGTH(2)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ert FRAMES'LENGTH(1) = PIN_CODE_RANGE'R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 "Bad frame set size in NEW FRAME SET ARRAY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verity ERROR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I in X'RANGE(2) lo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J in X'RANGE(3) loo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(INDEX(PINS), I, J) := FRAMES(I, J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 loop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loop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X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NEW_FRAME_SET_ARRAY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NEW_FRAME_SET_ARRAY (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NS               : PINSE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AMES             : FRAME_SET 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FRAME_SET_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ariable X           : FRAME_SET_ARRA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TEST_PIN_RANGE, PIN_CODE_RANGE, 1 to FRAMES'LENGTH(2)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ert FRAMES'LENGTH(1) = PIN_CODE_RANGE'R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 "Bad frame set size in NEW FRAME SET ARRAY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verity ERROR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PIN in TEST_PIN_RANGE lo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PINS(PIN)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I in X'RANGE(2) loo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J in X'RANGE(3) loo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(PIN, I, J) := FRAMES(I, J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 loop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 loop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 if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loop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X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NEW_FRAME_SET_ARRAY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ADD_FRAME_SET_ARRAY (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                : FRAME_SET_ARRAY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                  : FRAME_SET_ARRAY 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FRAME_SET_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F           : BOOLEAN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ariable X           : FRAME_SET_ARRA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TEST_PIN_RANGE, PIN_CODE_RANGE, 1 to MAX(A'LENGTH(3), B'LENGTH(3))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sert A'LENGTH(1) = TEST_PIN_RANGE'RIGHT an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'LENGTH(1) = TEST_PIN_RANGE'RIGHT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'LENGTH(2) = PIN_CODE_RANGE'RIGHT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'LENGTH(2) = PIN_CODE_RANGE'RIGH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 "Bad frame set size in ADD FRAME SET ARRAY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verity ERROR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PIN in TEST_PIN_RANGE lo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 := FALSE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I in X'RANGE(2) loo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J in X'RANGE(3) loo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X(PIN, I, J) := A(PIN, I, J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 := F or (X(PIN, I, J).VALUE &gt; 0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 loop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 loop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not F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I in X'RANGE(2) loo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J in X'RANGE(3) loo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(PIN, I, J) := B(PIN, I, J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 loop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 loop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 if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loop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X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ADD_FRAME_SET_ARRAY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NEW_TIME_DATA (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AMES             : FRAME_SET_ARRAY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IOD_TOLERANCE   : EVENT_TIME := ( 0 ns, FALSE, 0 ns, 0 ns) 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TIME_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new TIME_DATA_BLOCK'(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FRAME_SET_ARRAY'(FRAMES)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IOD_TOLERANCE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NEW_TIME_DATA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 -=-=-=-=-=-=-=-=-=-=-=-=-=-=- FUNCTIONS -=-=-=-=-=-=-=-=-=-=-=-=-=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-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- The following function converts an integer into a binary code.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- length of the result is specified in the parameter WIDTH and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- character codes to be used for binary 0 and binary 1 are i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 parameter KE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-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BIT_STRING (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             : INTEGER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               : STRING (1 to 2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DTH              : NATURAL 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X           : STRING (1 to WIDTH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I in 1 to WIDTH lo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loop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X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BIT_STRING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- -=-=-=-=-=-=-=-=-=-=-=-=-=-=-=- PUBLIC -=-=-=-=-=-=-=-=-=-=-=-=-=-=-=-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-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 The following definitions support the fixed file format of Level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- WAVES.  The FILE INPUT DATA record stores information most recent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- read by the READ WAVE SLICE procedure.  A flag, PERIOD NOT INDEX,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- set to indicate whether the file contained a time or an integer mos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- recently.  The flag END_OF_FILE is set if an EOF is encountered whi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- scanning for the current wave slice.  END_OF_FILE is always FALSE i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 a wave slice is successfully (no errors) rea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-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 READ_WAVE_SLICE (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IFILE      : in TEX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UMULATOR         : inout FILE_INPUT_DATA 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CHAR         : CHARACTER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EOL          : BOOLEAN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END_OF_SLICE : BOOLEAN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GOOD         : BOOLEAN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ILINE        : LIN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INDEX        : NATURAL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Return TRUE if the input character is white spa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unction IS_WHITE (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                : CHARACTER )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turn BOOLE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(C = ' ') or (C = HT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IS_WHITE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 Ensure that a non-white character remains on the current lin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 reading new lines as needed.  The output flag is set to TRUE i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procedure was unsuccessful (indicating an unexpected EOF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SKIP_WHITE (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_OF_FILE      : out BOOLEAN 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EOL       : BOOLEAN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TRASH     : CHARACTER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_OF_FILE := FALSE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ILINE.all'LENGTH &gt; 0 and IS_WHITE(ILINE(ILINE.all'LEFT)) loo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D(ILINE, TRASH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 loop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 when ILINE.all'LENGTH &gt; 0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_OF_FILE := FALS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LINE(IFILE, ILINE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 loop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SKIP_WHITE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 Read the next non-white character from the input line, reading ne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lines as necessa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cedure READ_CHA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KIP_WHITE(ACCUMULATOR.END_OF_FILE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(ILINE, CHAR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d READ_CHAR;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Read an index from the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cedure UPDATE_INDEX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KIP_WHITE(ACCUMULATOR.END_OF_FILE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(ILINE, INDEX, GOOD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ssert GOO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ort "Error reading index from file format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verity ERROR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GOOD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ssert INDEX &gt;= TEST_PIN_RANGE'LEFT an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EX &lt;= TEST_PIN_RANGE'RIGH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ort "Error - index out of bounds in file format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verity ERROR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 if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UPDATE_INDEX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 Read either a time or an integer for timing data.  Look for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closing semicol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GET_TIM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KIP_WHITE(ACCUMULATOR.END_OF_FILE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(ILINE, ACCUMULATOR.PERIOD, GOOD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GOOD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UMULATOR.PERIOD_SET := TRUE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(ILINE, ACCUMULATOR.INDEX, GOO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GOOD t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UMULATOR.INDEX_SET := TRU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ert FAL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ort "Error in timing in file format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verity ERROR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 if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 if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GET_TIMING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 Read a quoted string from the external file.  If the fir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 character is a double quote, unconditionally accept the follow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character.  Continue reading until white space is s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GET_QUOTED_STRING (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_LAST_CHAR    : BOOLEAN := FALSE 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not USE_LAST_CHAR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_CHAR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CCUMULATOR.END_OF_FILE t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 if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 if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CHAR = '"'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(ILINE, CHAR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 if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UMULATOR.CODES(INDEX) := CHAR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EX := INDEX + 1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LINE(ILINE, EOL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 when EOL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(ILINE, CHAR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 when IS_WHITE(CHAR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ssert INDEX &gt;= TEST_PIN_RANGE'LEFT an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EX &lt;= TEST_PIN_RANGE'RIGH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ort "Error - index out of bounds in file format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verity ERROR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UMULATOR.CODES(INDEX) := CHAR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EX := INDEX + 1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d loop;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GET_QUOTED_STRING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 Determine type of next token.  This involves reading the nex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 character and casing off of it.  Special characters are the equ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 sign, indicating that an index is coming, an ampersand, indicat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 concatenation, a colon, indicating that a timing is coming, and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 semicolon, indicating the end of the slice.  For the first fie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 only, a quoted string is legal.  A pound sign indicates and end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file, but is also only legal as the first fiel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READ_NEXT_FIELD (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           : in BOOLEAN := FALS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_CHAR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e CHAR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'=' =&gt;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DATE_INDEX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_QUOTED_STRING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'&amp;' =&gt;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_QUOTED_STRING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':' =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_TIMING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';' =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_OF_SLICE := TRU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'#' =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UMULATOR.END_OF_FILE := TRUE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ert FIR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ort "Error in file format - unexpected EOF command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verity ERROR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others =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FIRST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_QUOTED_STRING(TRUE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ls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ert FAL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port "Error in file format - expected one of =&amp;:;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verity ERROR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 if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 cas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READ_NEXT_FIELD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_OF_SLICE := FALS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UMULATOR.END_OF_FILE := FALS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UMULATOR.PERIOD_SET  := FALS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UMULATOR.INDEX_SET   := FALSE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 := TEST_PIN_RANGE'LEF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_NEXT_FIELD ( FIRST =&gt; TRUE 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not END_OF_SLICE and not ACCUMULATOR.END_OF_FILE lo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_NEXT_FIELD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loop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READ_WAVE_SLICE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 END OF WAVES_OBJECTS PACKAGE BOD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d WAVES_OBJECT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 full adder waves generator package 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brary WAVES_LIBRARY;</w:t>
      </w:r>
    </w:p>
    <w:p>
      <w:pPr>
        <w:pStyle w:val="PreformattedText"/>
        <w:bidi w:val="0"/>
        <w:jc w:val="left"/>
        <w:rPr/>
      </w:pPr>
      <w:r>
        <w:rPr/>
        <w:t>use WAVES_LIBRARY.WAVES_STANDARD.all;</w:t>
      </w:r>
    </w:p>
    <w:p>
      <w:pPr>
        <w:pStyle w:val="PreformattedText"/>
        <w:bidi w:val="0"/>
        <w:jc w:val="left"/>
        <w:rPr/>
      </w:pPr>
      <w:r>
        <w:rPr/>
        <w:t>use WAVES_LIBRARY.WAVES_PORT.all;</w:t>
      </w:r>
    </w:p>
    <w:p>
      <w:pPr>
        <w:pStyle w:val="PreformattedText"/>
        <w:bidi w:val="0"/>
        <w:jc w:val="left"/>
        <w:rPr/>
      </w:pPr>
      <w:r>
        <w:rPr/>
        <w:t>use WAVES_LIBRARY.WAVES_INTERFACE.al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ckage WAVES_GENERATOR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 Specification portion of a WAVES Level 1 datase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 TEST_PINS is (X, Y, CIN, COUT, SUM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stant PIN_CODES : STRING := "01LHXZ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stant VALUE_DICTIONARY:EVENT_VALUE_LIST := (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ALUE( LOW,     DRIVE, OUTPUT, CARE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ALUE( HIGH,    DRIVE, OUTPUT, CARE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ALUE( LOW,     DRIVE, INPUT,  CARE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ALUE( HIGH,    DRIVE, INPUT,  CARE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ALUE( UNKNOWN, DRIVE, OUTPUT, MASK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ALUE( UNKNOWN, DISCONNECTED, OUTPUT,  CARE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nstant LOGIC0 : INTEGER := 1;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nstant LOGIC1 : INTEGER := 2;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nstant LOGICL : INTEGER := 3;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nstant LOGICH : INTEGER := 4;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nstant LOGICX : INTEGER := 5;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nstant LOGICZ : INTEGER := 6;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WAVEFORM(signal CONNECT:inout WAVES_PORT_LIS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 WAVES_GENERATO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 full adder waves generator package bo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WORK.WAVES_OBJECTS.all;</w:t>
      </w:r>
    </w:p>
    <w:p>
      <w:pPr>
        <w:pStyle w:val="PreformattedText"/>
        <w:bidi w:val="0"/>
        <w:jc w:val="left"/>
        <w:rPr/>
      </w:pPr>
      <w:r>
        <w:rPr/>
        <w:t>Package Body WAVES_GENERATOR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WAVEFORM(signal CONNECT:inout WAVES_PORT_LIST)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stant T0 : EVENT_TIME := ETIME(0ns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stant E0 : EVENT := (LOGIC0, T0 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stant E1 : EVENT := (LOGIC1, T0 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stant EL : EVENT := (LOGICL, T0 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stant EH : EVENT := (LOGICH, T0 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stant EX : EVENT := (LOGICX, T0 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stant EZ : EVENT := (LOGICZ, T0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nstant F0 : FRAME := FRAME_EVENT(E0);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nstant F1 : FRAME := FRAME_EVENT(E1);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nstant FL : FRAME := FRAME_EVENT(EL);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nstant FH : FRAME := FRAME_EVENT(EH);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nstant FX : FRAME := FRAME_EVENT(EX);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nstant FZ : FRAME := FRAME_EVENT(EZ)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 FRAME SET FOR 01LHX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stant FS : FRAME_SET := F0 + F1 + FL + FH + FX + FZ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stant FSA : Frame_Set_Array := NEW_FRAME_SET_ARRAY(ALL_PINS, F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iable TD : TIME_DATA := NEW_TIME_DATA(FSA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Y_LIST (connect,(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"00000",( 20 ns, TD)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"00101",( 20 ns, TD)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"01001",( 20 ns, TD)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"01110",( 20 ns, TD)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"10001",( 20 ns, TD)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"10110",( 20 ns, TD)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"11111",( 20 ns, TD))</w:t>
      </w:r>
    </w:p>
    <w:p>
      <w:pPr>
        <w:pStyle w:val="PreformattedText"/>
        <w:bidi w:val="0"/>
        <w:jc w:val="left"/>
        <w:rPr/>
      </w:pPr>
      <w:r>
        <w:rPr/>
        <w:tab/>
        <w:t>)) ;</w:t>
        <w:tab/>
        <w:t xml:space="preserve">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 WAVEFOR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 WAVES_GENERATO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div align="center"&gt;&lt;br /&gt;&lt;script type="text/javascript"&gt;&lt;!--</w:t>
      </w:r>
    </w:p>
    <w:p>
      <w:pPr>
        <w:pStyle w:val="PreformattedText"/>
        <w:bidi w:val="0"/>
        <w:jc w:val="left"/>
        <w:rPr/>
      </w:pPr>
      <w:r>
        <w:rPr/>
        <w:t>google_ad_client = "pub-7293844627074885";</w:t>
      </w:r>
    </w:p>
    <w:p>
      <w:pPr>
        <w:pStyle w:val="PreformattedText"/>
        <w:bidi w:val="0"/>
        <w:jc w:val="left"/>
        <w:rPr/>
      </w:pPr>
      <w:r>
        <w:rPr/>
        <w:t>//468x60, Created at 07. 11. 25</w:t>
      </w:r>
    </w:p>
    <w:p>
      <w:pPr>
        <w:pStyle w:val="PreformattedText"/>
        <w:bidi w:val="0"/>
        <w:jc w:val="left"/>
        <w:rPr/>
      </w:pPr>
      <w:r>
        <w:rPr/>
        <w:t>google_ad_slot = "8619794253";</w:t>
      </w:r>
    </w:p>
    <w:p>
      <w:pPr>
        <w:pStyle w:val="PreformattedText"/>
        <w:bidi w:val="0"/>
        <w:jc w:val="left"/>
        <w:rPr/>
      </w:pPr>
      <w:r>
        <w:rPr/>
        <w:t>google_ad_width = 468;</w:t>
      </w:r>
    </w:p>
    <w:p>
      <w:pPr>
        <w:pStyle w:val="PreformattedText"/>
        <w:bidi w:val="0"/>
        <w:jc w:val="left"/>
        <w:rPr/>
      </w:pPr>
      <w:r>
        <w:rPr/>
        <w:t>google_ad_height = 60;</w:t>
      </w:r>
    </w:p>
    <w:p>
      <w:pPr>
        <w:pStyle w:val="PreformattedText"/>
        <w:bidi w:val="0"/>
        <w:jc w:val="left"/>
        <w:rPr/>
      </w:pPr>
      <w:r>
        <w:rPr/>
        <w:t>//--&gt;&lt;/script&gt;</w:t>
      </w:r>
    </w:p>
    <w:p>
      <w:pPr>
        <w:pStyle w:val="PreformattedText"/>
        <w:bidi w:val="0"/>
        <w:jc w:val="left"/>
        <w:rPr/>
      </w:pPr>
      <w:r>
        <w:rPr/>
        <w:t>&lt;script type="text/javascript" src="http://pagead2.googlesyndication.com/pagead/show_ads.js"&gt;</w:t>
      </w:r>
    </w:p>
    <w:p>
      <w:pPr>
        <w:pStyle w:val="PreformattedText"/>
        <w:bidi w:val="0"/>
        <w:jc w:val="left"/>
        <w:rPr/>
      </w:pPr>
      <w:r>
        <w:rPr/>
        <w:t>&lt;/script&gt;&lt;br /&gt;&amp;nbsp;&lt;/div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