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H. Fatih Ugurdag, Staff Fellow (hugurdag@bonnie.cs.gm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: GM R&amp;D Center, Warren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AL OF SYNTHES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results of the synthesized circuit SHOULD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results of the behavior on a clock-cycle-by-clock-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period counter." It counts the length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of signal "IN" in terms of the number of "Clock" cyc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. The circuit is asleep as long as "reset" is low. W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leased, it waits for a positive edge on "COMMAND" (1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). Note that the circuit assumes that the initi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0. That is if COMMAND is 1 the first time it is sam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egarded as a positive edge. Then, the circu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edge on IN (2nd while loop), because we want to mea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ycle of IN. That is, we have to start with a fres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of IN. Then, we count the positive half cycle of IN (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loop).Then, we keep counting in the negative half cycle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th while loop). Then, we update the output "PERIOD."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er starts waiting for a new positive edge o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esting feature of this behavioral descri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of Clock edges. There is no clock edge before w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loops (except the 1st). And there is no clock edg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t a while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ehavioral synthesis tools won't even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