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Prawn CPU Benchmar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Parwan : a reduce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from Chapter 9 of NAVABI : "VHDL: Analysis and Mod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Digital Systems" McGraw-Hill,Inc.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itional Features: interrupt, stack, and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conditional branch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Tadatoshi I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Information and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Nov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wn is a simple eight-bit microprocessor based on the samp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9 of "VHDL : Analysis and Modeling of Digital Syste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Z. Navabi, McGraw-Hill,Inc. 1993.  We have added some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stack and some conditions for conditional branch to the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requirements for this benchmark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ll basic CPU functions should be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t should use a simple architecture which can be easily mapp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with existing synthesis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 design must be simple enough to allow manual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he design should have a complete set of test vectors that exerci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Prawn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requirements, Prawn is an eight-bit processor which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bit Data Bus and a 12-bit Address Bus for external accesses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umber of arithmetic and logic instructions, several jump and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subroutine call instructions, and interrupt instructions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have an addressing mode, which provides for direct and 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.  Prawn has an accumulator, a reduced ALU, a shifter,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, and five flags (interrupt enable, overflow, carry, zero, sign)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designated address of memory as a stack pointer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1)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: INPUT AND OUTPUT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ORT  | TYPE  |BIT  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|WIDTH|      DESCRIPTION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lk |    in |  1  | clk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eset |    in |  1  | reset (active HIGH)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-mem |   out |  1  | Read memory (active HIGH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write-mem |   out |  1  | Write memory (active HIGH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atabus | inout |  8  | Data input/output to/from chip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dbus |   out | 12  | Address output from chip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terrupt |    in |  1  | interrupt input to chip (active HIGH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nta |   out |  1  | interrupt acknowledge output from chip (active HIGH)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2) Block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we describe Prawn with a behavioral model, it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alized with any kind of bus structure.  We present a sampl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for the Prawn CPU to facilitate understanding of it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: Block Diagram of Prawn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us|  Memory                                |a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&lt;--&gt;|   4096          F:00-FE Stack Area     |&lt;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|   bytes         F:FF Stack Pointer Reg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       |    +-------------------------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n CPU         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+------+-----------------------------+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  |           ^ 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     | 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 +---+------+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 |   |      |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 V   |      V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+---+ |  +---------------+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|Acc| |  |Instruction Reg|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+---+ |  +---------------+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 |   |      |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V       V   |      +--------------+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----   ----  |      |              |  |         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&gt;\   \_/   /  |      V              |  |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\  ALU  /   |  +---------------+  |  |              V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\_____/    |  |   SEQUENCER   |  |  |  +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|       |  |               |  |  |  |Program Counter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V   V       |  |               |  |  |  +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+-------+     |  +---------------+  |  +----------+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SHIFTER|     |    ^ ^ ^ |   | |    +---------+   |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+-------+     |    | | | |   | |              V   V   V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|       |    | | | |   | |           +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+--&gt;----+    | | | |   | |           | address reg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V   V            | | | |   | |           +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+------+           | | | |   | |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 FLAG |           | | | |   | V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+------+           | | | |   V  read_mem         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   | | | V   write_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&lt;--+----&gt;----------+ | | 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3) Mem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wn has a 12-bit address bus, which is partitioned into sixt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56 bytes each.  The four most significant bits of the address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address and the remaining eight bits of the address are for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are usually written in hexadecimal.  The pag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are separated by ":".  These page areas are not continuous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reserved for the stack area.  The address F:FF is used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Prawn's I/O is memory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4)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2 summarizes Prawn's instruction set.  The column labeled "Fla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flags used or set by individual instructions.  The column "C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number of clock cycles for each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wn has single byte instructions and double byte instruction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uble byte instructions have two addressing modes: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.  For a double byte instruction, the 3 MSB of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ts opcode, while the next bit determines direct(0) or indirec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ESERVED" instruction indicates the reserved instruction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P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HDL behavior model of Prawn treats undefined instruc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-Ops.  You may treat these undefined instructions as "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".  Prawn does not have a trap mechanism to detec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defined Instru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: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Double Byte Instructions w/ direct/indirect addres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--+------+---------------------+-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Mnemonic|First Byte  |Second|Description</w:t>
        <w:tab/>
        <w:t xml:space="preserve">   |Flags(use/set)|Clock(d/ind)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--+------+---------------------+-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LDA  loc|000 0/1 page|offset|ac &lt;- memory</w:t>
        <w:tab/>
        <w:t xml:space="preserve">   |-----/---zs   |2/3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--+------+---------------------+-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D  loc|001 0/1 page|offset|ac &lt;- ac and memory  |-----/---zs   |2/3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--+------+---------------------+-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ADD  loc|010 0/1 page|offset|ac &lt;- ac + memory</w:t>
        <w:tab/>
        <w:t xml:space="preserve">   |--c--/-vczs   |2/3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--+------+---------------------+-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SUB  loc|011 0/1 page|offset|ac &lt;- ac - memory</w:t>
        <w:tab/>
        <w:t xml:space="preserve">   |--c--/-vczs   |2/3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--+------+---------------------+-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JMP  loc|100 0/1 page|offset|long range JMP, allow|-----/-----   |2/3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    |      |advance of pc beyond the page limit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--+------+---------------------+-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  loc|101 0/1 page|offset|memory &lt;- ac</w:t>
        <w:tab/>
        <w:t xml:space="preserve">   |-----/-----   |2/3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--+------+---------------------+-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Double Byte Instructions w/ direct address</w:t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+---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Mnemonic  |First Byte|Second|Description</w:t>
        <w:tab/>
        <w:tab/>
        <w:t xml:space="preserve">  |Flags(use/set)|Clock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+---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JSR    loc|110 0 page|offset|long range JMP to subroutine|-----/-----   |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  |allow advance of pc beyond the page limit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-----------------------------+---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SERVED  |110 1 0000|reserved for ESC code for future instructions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0001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0010|</w:t>
        <w:tab/>
        <w:tab/>
        <w:tab/>
        <w:tab/>
        <w:tab/>
        <w:t xml:space="preserve">      </w:t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0011|</w:t>
        <w:tab/>
        <w:tab/>
        <w:tab/>
        <w:tab/>
        <w:tab/>
        <w:t xml:space="preserve">     </w:t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0100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0101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0110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0111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1000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1001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1010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1011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1100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1101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</w:t>
        <w:tab/>
        <w:t xml:space="preserve">   |110 1 1110|</w:t>
        <w:tab/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ngle Byte Instruction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Mnemonic|First Byte|Description</w:t>
        <w:tab/>
        <w:t xml:space="preserve">        |Flags(use/set) |Cloc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JRT</w:t>
        <w:tab/>
        <w:t xml:space="preserve"> |110 1 1111|long range RET(from JSR)   |-----/-----    |5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P</w:t>
        <w:tab/>
        <w:t xml:space="preserve"> |111 0 0000|No operation</w:t>
        <w:tab/>
        <w:t xml:space="preserve">        |-----/-----    |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A</w:t>
        <w:tab/>
        <w:t xml:space="preserve"> |111 0 0001|clear ac</w:t>
        <w:tab/>
        <w:tab/>
        <w:t xml:space="preserve">        |-----/-----    |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MA</w:t>
        <w:tab/>
        <w:t xml:space="preserve"> |111 0 0010|complement ac</w:t>
        <w:tab/>
        <w:t xml:space="preserve">        |-----/---zs    |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T     |111 0 0011|short range RET(from BSR)  |-----/-----    |4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MC</w:t>
        <w:tab/>
        <w:t xml:space="preserve"> |111 0 0100|complement carry flag      |--c--/--c--    |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I</w:t>
        <w:tab/>
        <w:t xml:space="preserve"> |111 0 0101|set interrupt enable flag  |-----/i----    |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IRT</w:t>
        <w:tab/>
        <w:t xml:space="preserve"> |111 0 0110|RET from interrupt         |-----/ivczs    |6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I</w:t>
        <w:tab/>
        <w:t xml:space="preserve"> |111 0 0111|clear interrupt enable flag|-----/i----    |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L</w:t>
        <w:tab/>
        <w:t xml:space="preserve"> |111 0 1000|arithmetic shift left</w:t>
        <w:tab/>
        <w:t>|-----/-vczs    |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R</w:t>
        <w:tab/>
        <w:t xml:space="preserve"> |111 0 1001|arithmetic shift right</w:t>
        <w:tab/>
        <w:t>|-----/---zs    |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     |111 0 1010|rotate left</w:t>
        <w:tab/>
        <w:t xml:space="preserve">        |-----/---zs    |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R     |111 0 1011|rotate right               |-----/---zs    |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PUSH</w:t>
        <w:tab/>
        <w:t xml:space="preserve"> |111 0 1100|push ac to stack</w:t>
        <w:tab/>
        <w:tab/>
        <w:t>|-----/-----    |4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PUSHF</w:t>
        <w:tab/>
        <w:t xml:space="preserve"> |111 0 1101|push flag to stack</w:t>
        <w:tab/>
        <w:tab/>
        <w:t>|ivczs/-----    |4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POP</w:t>
        <w:tab/>
        <w:t xml:space="preserve"> |111 0 1110|pop ac from stack</w:t>
        <w:tab/>
        <w:tab/>
        <w:t>|-----/-----    |4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POPF</w:t>
        <w:tab/>
        <w:t xml:space="preserve"> |111 0 1111|pop flag from stack</w:t>
        <w:tab/>
        <w:t>|-----/ivczs    |4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--+---------------------------+-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Branch Instruction w/ direct address   </w:t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Mnemonic  |First Byte|Second|Condition/Description          |Flags(u/s) |Clock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N</w:t>
        <w:tab/>
        <w:t>loc|111 1 0000|offset|if negative                    |----s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NN</w:t>
        <w:tab/>
        <w:t>loc|111 1 0001|offset|if not negative                |----s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Z</w:t>
        <w:tab/>
        <w:t>loc|111 1 0010|offset|if zero</w:t>
        <w:tab/>
        <w:tab/>
        <w:t xml:space="preserve">             |---z-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NZ</w:t>
        <w:tab/>
        <w:t>loc|111 1 0011|offset|if not zero</w:t>
        <w:tab/>
        <w:t xml:space="preserve">             |---z-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C</w:t>
        <w:tab/>
        <w:t>loc|111 1 0100|offset|if carry</w:t>
        <w:tab/>
        <w:tab/>
        <w:t xml:space="preserve">             |--c--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NC</w:t>
        <w:tab/>
        <w:t>loc|111 1 0101|offset|if not carry</w:t>
        <w:tab/>
        <w:t xml:space="preserve">             |--c--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HI</w:t>
        <w:tab/>
        <w:t>loc|111 1 0110|offset|if high</w:t>
        <w:tab/>
        <w:tab/>
        <w:t xml:space="preserve">             |--cz-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LO</w:t>
        <w:tab/>
        <w:t>loc|111 1 0111|offset|if low</w:t>
        <w:tab/>
        <w:tab/>
        <w:t xml:space="preserve">             |--cz-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V</w:t>
        <w:tab/>
        <w:t>loc|111 1 1000|offset|if overflow</w:t>
        <w:tab/>
        <w:t xml:space="preserve">             |-v---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NV</w:t>
        <w:tab/>
        <w:t>loc|111 1 1001|offset|if not overflow</w:t>
        <w:tab/>
        <w:t xml:space="preserve">             |-v---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LT</w:t>
        <w:tab/>
        <w:t>loc|111 1 1010|offset|if less than</w:t>
        <w:tab/>
        <w:t xml:space="preserve">             |-v--s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GE</w:t>
        <w:tab/>
        <w:t>loc|111 1 1011|offset|if greater than or equal       |-v--s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SR    loc|111 1 1100|offset|short range JMP to subroutine  |-----/-----|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  |allow advance of pc within the page limit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</w:t>
        <w:tab/>
        <w:t>loc|111 1 1101|offset|always, short range JMP        |-----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  |allow advance of pc within the page limit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LE</w:t>
        <w:tab/>
        <w:t>loc|111 1 1110|offset|if less than of equal          |-v-zs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A_GT</w:t>
        <w:tab/>
        <w:t>loc|111 1 1111|offset|if greater than                |-v-zs/-----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+-------------------------------+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5)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instruction has a page operand and an offset oper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its data, it is in full addressing mode;  this mode can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d indirect addressing.  If an instruction has only an offset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cation of its data, it is in page addressing mod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ddress is obtained by concatenating the pag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ith the offset operand.  In the page addressing mode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an only reference memory locations within the pag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rect addressing mode, the effective address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ng the page operand with the offset operand of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direct addressing mode, the offset for the effectiv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ed from the memory location of the address obtained by concate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operand and the offset operand of the instruction.  Becaus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, the page part of the effective address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's p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6) Stack an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awn CPU treats the last page of memory (locations F:00 to F:FE)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rea, and address F:FF as the stack pointer.  During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awn CPU, the stack pointer must point to the memory address F:F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ubroutine, push, pop and interrupt mechanisms of the CP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utomatically.  This initialization of the stack pointer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'FE' to the memory at location F: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SR instruction includes the operation which pushe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both page and offset) to the stack.  The JRT instruction po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 from stack and changes the control flow of the Prawn CP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return point.  The BSR and BRT instructions push and pop only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return address.  BSR has only the offset part of addres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routine starts.  These two instruction are used for calling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from subroutines in the same page as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SH and POP instructions also increment and decremen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awn CPU has no trap mechanism to indicate a stack overf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flow. The programmer should ensure that the stack does not overflo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7)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awn CPU has 2 interrupt ports.  One is a "reset" and othe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errupt".  Both interrupt ports are checked at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Of course, "reset" has higher priority than "interru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baled, the "reset" port stops all operations of the Prawn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lears the PC, flags, and adbus.  It sets the output data on datab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impedance.  After "reset" is disabled, the Prawn CPU fetches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rom the memory location 0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interrupt" port is activated by I/O systems, and stays hig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awn CPU returns "inta", the interrupt acknowledge signal.  The P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activates "inta" after the operation of current instruction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interrupt enable flag is set.  The system that send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errupt" to the CPU should consider "inta" as "read_mem" for fe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ddress of the interrupt service routine which services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Because the Prawn CPU has a 12-bit address, the CPU need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s to get the address.  The CPU sends "inta" twice with the same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"read_mem".  The CPU should be given the page part of the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terrupt service routine at the first "inta", and the off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"in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ddress is given to the CPU, Prawn pushes the return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onto its stack and clears the interrupt enable flag.  Then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flow of control to the 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T should be used for returning from interrupt service rout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the flags and return address from stack and changes the control fl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wn to its origina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VHDL behavioral model developed for the Prawn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ehavioral model is written with MVL7 and one package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MVL7. The following fil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ypes.vhdl"</w:t>
        <w:tab/>
        <w:tab/>
        <w:t>: definition &amp; basic functions of MVL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VL7_functions.vhdl"</w:t>
        <w:tab/>
        <w:t>: utility functions for MVL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pu.vhdl"</w:t>
        <w:tab/>
        <w:tab/>
        <w:t>: behavioral model of Prawn CPU as a single VH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b.vhdl"</w:t>
        <w:tab/>
        <w:tab/>
        <w:t>: package for behavioral model of Prawn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st*.vhdl"             : behavioral memory models which cont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verifying functionality of Prawn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m.vhdl"              : connection model between memory model and Prawn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Test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l of the Prawn CPU has been tested with the set of test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iles having prefix "t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est vector file consists of two sets of memories and on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mulation control. The first set of memories, called the Working 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rogram, data, and working areas for the Prawn CPU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used by the Prawn CPU during simulation.  The second set,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Set, has the expected contents for the set of memories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imulation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process in test vector files controls the simu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After a simulation is started, the control process controls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king Set and continues Prawn's execution until the end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s detected.  We employ the following method to detec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vector.  When executed correctly, each simulation ends at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ay, ADDR1) containing an instruction that repeatedly jumps to itself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s detected during simulation due to an illegal flag con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jumps to another address location (say, ADDR2) also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hat repeatedly jumps to itself.  The control process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wn's execution by stopping the service of memory access when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(ADDR1 and ADDR2) ar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awn is stopped, the control process compar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of memories, and terminates the simulation itself using a seve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If a difference is found between the two sets of memor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is stopped with severity FAILURE.  If no differenc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no error, the simulation is stopped with seve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ulation time of each test vector can be calcula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 time for execution of each Prawn CPU instruction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2. However, even if your synthesized model has differen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s for any instruction, you need not change any test vectors. 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re independent of changes in the interface timing between Pra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ies, as well as changes in the cycle time of any instru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only check the contents of memories after execu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awn CPU is simulated with one of these test vector files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both are connected by the VHDL model which is in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m.vhdl". The VHDL model in "sim.vhdl" looks at the VHDL model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file as "mem.vhdl".  After selecting a specific test vecto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, you must copy that file over to "mem.vhdl" and then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HDL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labeled "Makefile" has a simulation script for the Zycad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v1.0. This may help you learn how to simulate the Prawn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1)  Test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est vector file contains a program that specifically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functionality of some of Prawn's instructions.  Ve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wn's overall functionality should at least exercise all of the tes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intended to cover all individual operations of the Prawn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es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est vector files have been simulated on the Prawn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using the Zycad VHDL simulator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st File </w:t>
        <w:tab/>
        <w:t>Test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  <w:tab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1.vhdl</w:t>
        <w:tab/>
        <w:t>ld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2.vhdl</w:t>
        <w:tab/>
        <w:t>c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3.vhdl</w:t>
        <w:tab/>
        <w:t>and direct/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4.vhdl</w:t>
        <w:tab/>
        <w:t>add direct/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5.vhdl</w:t>
        <w:tab/>
        <w:t>sub direct/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6.vhdl</w:t>
        <w:tab/>
        <w:t>jmp direct/indirect intra-page/inter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7.vhdl</w:t>
        <w:tab/>
        <w:t>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8.vhdl</w:t>
        <w:tab/>
        <w:t>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9.vhdl</w:t>
        <w:tab/>
        <w:t>bra_?? (14 types of cond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A.vhdl</w:t>
        <w:tab/>
        <w:t>j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B.vhdl</w:t>
        <w:tab/>
        <w:t>lda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 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pC.vhdl</w:t>
        <w:tab/>
        <w:t>interrupt handl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1book.vhdl</w:t>
        <w:tab/>
        <w:t>program from NAVABI'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2book.vhdl</w:t>
        <w:tab/>
        <w:t>program from NAVABI'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