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Multiplier Benchmark: Mai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 Patterson, David A., and Hennessy, John L., 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Kaufman Publishers, 1990,  Appendix A, p.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Jes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cknowledgement: Special thanks to Dr. Tomas Lang's advice on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Mar 0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Multiplier is a design algorithm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iven the operator and two IEEE standard source oper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EEE standa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wo inputs and the output are represented by a sign bit, a 127-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xponent in the range 0..255, and a 23-bit vector mantiss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 1"(e.g. implicit representation in Patterson and Hennessy,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: a Quantitative Approach").  This is the IEEE 754 stand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resent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ign | exponent | manti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bit   8 bits     2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FUNCTIONAL BLO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er has one main functional block,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ain functional block consists of one process: the M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Main process describes the input and output fiel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signs, exponents, and mantis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ND 1  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v_____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---&gt;|     FLOATING PO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ADDER/SUBTRACTOR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--&gt;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 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S   | TYPE | BIT   | DESCRIPTION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k    |  in  |   1   | internal timin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sign  |  in  |   1   | bit sign of 1st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1_exp  |  in  |   8   | integer exponent of 1st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mant  |  in  |  23   | 23-bit vector mantissa of 1st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sign  |  in  |   1   | bit sign of 2nd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2_exp  |  in  |   8   | integer exponent of 2nd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mant  |  in  |  23   | 23-bit vector mantissa of 2nd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sign  |  out |   1   | bit sign of result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_exp  |  out |   8   | integer exponent of result, in range 0.2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mant  |  out |  23   | 23-bit vector mantissa of result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|  in  |  ---  | signal that indicates operation, with pos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      | values: multiply, idl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  |  out |   4   | 4-bit vector that sets status bit fla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      |       | flag(3)=zero </w:t>
        <w:tab/>
        <w:t>flag(2)=pos_inf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      |       | flag(1)=neg_inf    flag(0)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|_______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Adder has three instru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ply, idle:  control performing operation and produc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based on input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0) The multiplier does not handel denor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result of the multiplic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1) Overflow/Underflow resul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result exponent of the multiplication are overflow(exp&gt;255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flow(exp&lt;0) then the floating point multiplier will giv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output of the multiplier will have no eff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2)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PERATION  |  EFFECT UPON RESULT </w:t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ultiply   | sets result's sign, exponent, and mantissa after "multiply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 operands                                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le     | maintains previous result's sign, exponent, and mantis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3) Special input op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special operands operation t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op1\op2|| Zero  | Nan |  +Inf  | -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zero  || Zero  | Nan |  Zero  | Zer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Nan   || Nan   | Nan |  Nan   | N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+Inf  || Zero  | Nan |  +Inf  | -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Inf  || Zero  | Nan |  -Inf  | +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||_______|_____|_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 DEVELOPED FOR THE Floating Poin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-&gt; The Multiplier is modeled as a single VHD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were tested with the set of test vecto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vh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ctors were chosen to exhaustively test both nominal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ign, exponent, and mantissa of both sour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ponents used are biased-127, in other words, the actu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7 less than i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ntissa is represented in "hidden 1"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Operand:  Sign = 0 or 1,  Exponent =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= any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xceptio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unding conditions are tested, the rounding m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EEE 754 floating-point standard default mode(round/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ero:  Sign = 0 or 1,  Exponent = 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sitive:  Sign = 0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egative:  Sign = 1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ositive:  Sign = 0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gative:  Sign = 1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Infinity: Sign = 0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finity: Sign =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Number(NaN): Sign = 0 or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ception of all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unctions was thoroughly tested for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    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ODEL   | TEST VECTOR USED |   SIMULATOR  | ERR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|______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main   |    </w:t>
        <w:tab/>
        <w:tab/>
        <w:t xml:space="preserve">     |</w:t>
        <w:tab/>
        <w:t xml:space="preserve">   </w:t>
        <w:tab/>
        <w:t xml:space="preserve">    |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rocess |    test.vhd      | Synopsys 3.0a|  N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|______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