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adix-512 Divider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 "Division and Square Root: Digit-Recurrence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Implementations" M.D. Ergegovac, T.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: Alberto Nannarelli on Jan 28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to be performed is a division betwee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, namely x and d, represented in IE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mantissa 53 bits, sign 1 bit, exponent 10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lgorithm only the mantissa is calculated being sign and ex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otient attainable just by comparing and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d must be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2 =&lt; d &l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4 =&lt; x &l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ient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=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4 =&lt; x &lt;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-Recurrence Algorithms uses a radix r = 512 = 2^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 bits of the quotient are produced every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nvergence problems, the divider must be within a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To achieve this, We scale both operands by a quantity M so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M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M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dition to be satisfi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lfa &lt; z &lt; 1 +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alfa and beta are functions of the radix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rence to be execu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[j+1] = r*w[j] - q(j+1)*z</w:t>
        <w:tab/>
        <w:tab/>
        <w:t>j = 1, 2 ..... (n.bit)/log2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(j) = floor{ r*w[j] + 1/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[i] is the residual after iteration i, w[0]=X;</w:t>
      </w:r>
    </w:p>
    <w:p>
      <w:pPr>
        <w:pStyle w:val="PreformattedText"/>
        <w:bidi w:val="0"/>
        <w:spacing w:before="0" w:after="0"/>
        <w:jc w:val="left"/>
        <w:rPr/>
      </w:pPr>
      <w:r>
        <w:rPr/>
        <w:t>q(i) are the 9 quotient bits generated at iteration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are made by a carry save adder (CSA), a circuit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utputs (sum and carry) and speeds up the iterations (no carry propag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rdwar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if the final residual is positive, the quotient must b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1 to its man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