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Floating Point Adder/Subtractor Benchmark: Tes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urce:  Patterson, David A., and Hennessy, John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             "Computer architecture: a quantitative approach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ab/>
        <w:t xml:space="preserve">  San Mateo, CA: Morgan Kaufman Publishers,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Appendix A, p. 12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uthor: Bob McIlh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based on an original desig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Marc Rose, Intel Corporation, Floating Point Adder/Subtractor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on June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Modified by Jesse Pan on Dec 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Floating Point Adder/Subtracto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k</w:t>
        <w:tab/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1_sign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1_exp</w:t>
        <w:tab/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1_mant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2_sign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2_exp</w:t>
        <w:tab/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2_mant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_sign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_exp</w:t>
        <w:tab/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_mant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</w:t>
        <w:tab/>
        <w:tab/>
        <w:t>outpu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bout these ports are mentioned in the add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TESTING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esting the Adder/Subtractor, the overall strategy is to test for typ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viors and exhaustive testing of boundary conditions, performing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 following significant oper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nominal cases and modes of operations, extensive tes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cases (e.g. Not-a-Number, +/- Infinity) we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ADDER/SUB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e will chart the testing of the Floating Point Adder/Subtr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 VECTORS FOR OUTPUT PRODUCED FROM OPERATION PERFORMED ON OPERAND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format for Nominal numbers -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gn = 0 or 1,  0 &lt;= exponent &lt;= 254 ,  mantissa = any 23-bit vecto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exponent = 0 and mantissa is all zeros, this is not a nominal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the special representation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 table shows the typical test vectors and the result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SB in the MANT field are octave; the remaining five digit are hexadeci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|  OPERAND 1   | OPERAND 2    |  RESULT      |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TEST|   |   | Hex  |   |   | Hex  |   |   | Hex  |        OPERATION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# |SGN|EXP| MANT |SGN|EXP| MANT |SGN|EXP| MANT |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|---|---|------|---|---|------|---|---|------|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1 | 1 |125|000000| 1 |126|000000| 1 |126|400000|-0.25 + (-0.5) = -0.75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|---|---|------|---|---|------|---|---|------|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2 | 1 |126|400000| 0 |128|000000| 1 |128|300000|-0.75 + (-2.0) = -2.75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|---|---|------|---|---|------|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3 | 1 |126|000000| 0 |124|000000| 1 |125|400000|-0.5 + 0.125  = -0.375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llowing table contents show the sign of the numbers and the 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exponents after the bias are sub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or nominal add and subtract operations, the TEST # column every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bination of test vector, (ie positive/negative of sign/exponen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ested for four rounding situation. The rounding situation breakd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(r: round bit</w:t>
        <w:tab/>
        <w:t xml:space="preserve">   s: sticky bit   L: Lsb of preliminary result 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X: don't c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EST) #.A  - OPERATION(ADD/SUBTRACT) without rounding(r=0, s=X, L=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#.B  - OPERATION with rounding(r=1, s=1, L=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#.C  - OPERATION with round/even/truncate(r=1, s=0, L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#.D  - OPERATION with round/even/plus 1  (r=1, s=0, L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 the boundry conditions test the rounding will not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   NOMINAL ADD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OPERAND 1     |       OPERAND 2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OPERATION RESUL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SIGN/MANT| EXPONENT | SIGN/MANT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negative | negative | negative | nega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A |  100000  |   125    |  000000  |   126    | - [126 </w:t>
        <w:tab/>
        <w:t>4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B |  000005  |   123    |  000000  |   126    | - [126       100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C |  000004  |   123    |  000000  |   126    | - [126       10000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D |  000004  |   123    |  000001  |   126    | - [126       100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negative | negative | negative | posi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A |  400000  |   126    |  000000  |   128    | - [128</w:t>
        <w:tab/>
        <w:t>3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B |  000009  |   126    |  000001  |   130    | - [130       080002]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C |  000008  |   126    |  000004  |   130    | - [130       080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D |  000008  |   126    |  000005  |   130    | - [130       080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negative | negative | positive | nega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.A |  000000  |   126    |  000000  |   124    | - [125 </w:t>
        <w:tab/>
        <w:t>4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B |  7ffff3  |   122    |  000001  |   126    | + [125       600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C |  7ffffc  |   122    |  000002  |   126    | + [125       600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D |  7ffff4  |   122    |  000003  |   126    | + [125       6000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negative | negative | positive | posi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A |  200000  |   126    |  000000  |   127    | + [125</w:t>
        <w:tab/>
        <w:t>4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B |  7fffe2  |   126    |  100002  |   129    | + [128       60000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C |  7fffe4  |   126    |  200003  |   129    | + [129       000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D |  7fffe4  |   126    |  200004  |   129    | + [129       000008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negative | positive | negative | nega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A |  400000  |   127    |  000000  |   126    | - [128       0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B |  00000b  |   128    |  000034  |</w:t>
        <w:tab/>
        <w:t xml:space="preserve">  123    | - [128       04000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C |  00000b  |   128    |  000030  |   123    | - [128       04000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D |  00000c  |   128    |  000030  |   123    | - [128       04000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negative | positive | negative | posi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A |  300000  |   128    |  300000  |   128    | - [129   </w:t>
        <w:tab/>
        <w:t>3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B |  00000b  |   128    |  000001  |   132    | - [132       080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C |  000008  |   128    |  000006  |   132    | - [132       080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D |  000008  |   128    |  000007  |   132    | - [132       0800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negative | positive | positive | nega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A |  400000  |   128    |  000000  |   126    | - [128 </w:t>
        <w:tab/>
        <w:t>2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B |  100001  |   129    |  7fff70  |   121    | - [129       0f0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C |  100002  |   129    |  7fff80  |   121    | - [129       0f0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D |  100003  |   129    |  7fff80  |   121    | - [129       0f0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negative | positive | positive | posi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A |  000000  |   129    |  000000  |   129    | + [0 </w:t>
        <w:tab/>
        <w:t>0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B |  020003  |   138    |  7fff21  |   130    | - [138       010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C |  020006  |   138    |  7fff80  |   130    | - [138       010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D |  020007  |   138    |  7fff80  |   130    | - [138       0100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positive | negative | negative | nega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A |  000000  |   129    |  000000  |   125    | + [125 </w:t>
        <w:tab/>
        <w:t>0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B |  100020  |   110    |  7fffa6  |   106    | + [110       0000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C |  100021  |   110    |  7fffa8  |   106    | + [110       0000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D |  100022  |   110    |  7fffa8  |   106    | + [110       000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positive | negative | negative | posi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A |  400000  |   126</w:t>
        <w:tab/>
        <w:t xml:space="preserve">   |  000000  |   127    | - [125 </w:t>
        <w:tab/>
        <w:t>0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B |  7fff71  |   120    |  010005  |   128    | - [128       000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C |  0ffe80  |   120    |  100005  |   128    | - [128       0f7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D |  0ffe80  |   120    |  100006  |   128    | - [128       0f70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positive | negative | positive | nega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A |  400000  |   126    |  400000  |   126    | + [127 </w:t>
        <w:tab/>
        <w:t xml:space="preserve">400000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B |  000007  |   120    |  000001  |   123    | + [123       100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C |  000004  |   120    |  000008  |   123    | + [123       100008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D |  000004  |   120    |  000009  |   123    | + [123       10000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positive | negative | positive | posi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A |  000000  |   126    |  600000  |   129    | +[129</w:t>
        <w:tab/>
        <w:t>7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B |  000048  |   139    |  000401  |   128    | + [139       001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C |  000048  |   139    |  000400  |   128    | + [139       001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D |  000049  |   139    |  000400  |   128    | + [139       00104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positive | positive | negative | nega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A |  200000  |   129    |  000000  |   125    | + [129 </w:t>
        <w:tab/>
        <w:t>18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B |  01000d  |   128    |  7fff5f  |   120    | + [128       00000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C |  01000e  |   128    |  7fffe0  |   121    | + [127       7e001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D |  01000f  |   128    |  7fffe0  |   121    | + [127       7e001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positive | positive | negative | posi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A |  100000  |   130    |  300000  |   130    | - [128</w:t>
        <w:tab/>
        <w:t>0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B |  7ffff7  |   149    |  100021  |   153    | - [153       000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C |  7ffff8  |   149    |  100022  |   153    | - [153       000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D |  7ffff8  |   149    |  100023  |   153    | - [153       000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positive | positive | positive | nega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A |  580000  |   130    |  000000  |   126    | + [130</w:t>
        <w:tab/>
        <w:t>6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B |  000103  |   141    |  008001  |   125    | + [141       000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C |  000106  |   141    |  008000  |   125    | + [141       000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D |  000107  |   141    |  008000  |   125    | + [141       000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positive | positive | positive | posi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A |  180000  |   131    |  400000  |   129    | + [131</w:t>
        <w:tab/>
        <w:t>48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B |  00020f  |   130    |  002003  |   128    | + [130       200a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C |  00020e  |   130    |  002002  |   128    | + [130       200a0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D |  00020f  |   130    |  002002  |   128    | + [130       200a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NOMINAL SUBTRACTION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  SIGN   | EXPONENT |   SIGN  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negative | negative | negative | nega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A |  000000  |   125    |  000000  |   126    | + [125</w:t>
        <w:tab/>
        <w:t>0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B |</w:t>
        <w:tab/>
        <w:t>7ffff3  |   122    |  000001  |   126    | + [125       600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C |  7ffffc  |   122    |  000002  |   126    | + [125       600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D |  7ffff4  |   122    |  000003  |   126    | + [125       6000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negative | negative | negative | posi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A |  400000  |   126    |  000000  |   128    | + [127</w:t>
        <w:tab/>
        <w:t xml:space="preserve">200000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B |  7fffe2  |   126    |  100002  |   129    | + [128       60000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C |  7fffe4  |   126    |  200003  |   129    | + [129       000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D |  7fffe4  |   126    |  200004  |   129    | + [129       0000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negative | negative | positive | nega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A |  000000  |   126    |  000000  |   124    | + [126</w:t>
        <w:tab/>
        <w:t>2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B |  000005  |   123    |  000000  |   126    | - [126       100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C |  000004  |   123    |  000000  |   126    | - [126       1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D |  000004  |   123    |  000001  |   126    | - [126       100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negative | negative | positive | posi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A |  200000  |   126</w:t>
        <w:tab/>
        <w:t xml:space="preserve">   |  000000  |   127    | - [127 </w:t>
        <w:tab/>
        <w:t>5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B |  000009  |   126    |  000001  |   130    | - [130       080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C |  000008  |   126    |  000004  |   130    | - [130       080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D |  000008  |   126    |  000005  |   130    | - [130       080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negative | positive | negative | nega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A |  400000  |   127</w:t>
        <w:tab/>
        <w:t xml:space="preserve">   |  000000  |   126    | - [127    </w:t>
        <w:tab/>
        <w:t>0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B |  100001  |   129    |  7fff70  |   121    | - [129       0f0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C |</w:t>
        <w:tab/>
        <w:t>100002  |   129    |  7fff80  |   121    | - [129       0f0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D |  100003  |   129    |  7fff80  |   121    | - [129       0f0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negative | positive | negative | posi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A |  300000  |   128    |  300000  |   128    | + [0</w:t>
        <w:tab/>
        <w:tab/>
        <w:t>0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B |  020003  |   138    |  7fff21  |   130    | - [138       010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C |  020006  |   138    |  7fff80  |   130    | - [138       010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D |  020007  |   138    |  7fff80  |   130    | - [138       0100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negative | positive | positive | nega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A | </w:t>
        <w:tab/>
        <w:t xml:space="preserve">400000  |   128    |  000000  |   126    | - [128 </w:t>
        <w:tab/>
        <w:t>6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B |  00000b  |   128    |  000034  |   123    | - [128       04000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C |  00000b  |   128    |  000030  |   123    | - [128       04000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D |  00000c  |   128    |  000030  |   123    | - [128       04000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negative | positive | positive | posi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A |  000000  |   129    |  000000  |   129    | - [130 </w:t>
        <w:tab/>
        <w:t>0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B |  00000b  |   128    |  000001  |   132    | - [132       080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C |  000008  |   128    |  000006  |   132    | - [132       080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D |  000008  |   128    |  000007  |   132    | - [132       0800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positive | negative | negative | nega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A |  000000  |   126    |  000000  |   125    | + [126</w:t>
        <w:tab/>
        <w:t>4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B |  000007  |   120    |  000001  |   123    | + [123       100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C |  000004  |   120    |  000008  |   123    | + [123       1000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D|  000004  |   120    |  000009  |   123    | + [123       10000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positive | negative | negative | posi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.A|  400000  |   126    |  000000  |   127    | + [127</w:t>
        <w:tab/>
        <w:t>6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.B|</w:t>
        <w:tab/>
        <w:t>000048  |   139    |  000401  |   128    | + [139       001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.C|  000048  |   139    |  000400  |   128    | + [139       001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.D|  000049  |   139    |  000400  |   128    | + [139       00104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positive | negative | positive | nega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.A|  400000  |   126    |  400000  |   126    | + [0</w:t>
        <w:tab/>
        <w:tab/>
        <w:t>0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.B|  100020  |   110    |  7fffa6  |   106    | + [110       0000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.C|  100021  |   110    |  7fffa8  |   106    | + [110       0000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.D|  100022  |   110    |  7fffa8  |   106    | + [110       000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positive | negative | positive | posi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.A|  000000  |   126    |  600000  |   129    | - [129 </w:t>
        <w:tab/>
        <w:t>5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.B|  7fff71  |   120    |  010005  |   128    | - [128       000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.C|  0ffe80  |   120    |  100005  |   128    | - [128       0f7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.D|  0ffe80  |   120    |  100006  |   128    | - [128       0f70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positive | positive | negative | nega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.A|  200000  |   129    |  000000  |   125    | + [129   </w:t>
        <w:tab/>
        <w:t>28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.B|  000103  |   141    |  008001  |   125    | + [141       000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.C|  000106  |   141    |  008000  |   125    | + [141       000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.D|  000107  |   141    |  008000  |   125    | + [141       000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positive | positive | negative | posi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.A|  100000  |   130    |  300000  |   130    | + [131</w:t>
        <w:tab/>
        <w:t>2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.B|  00020f  |   130    |  002003  |   128    | + [130       200a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.C|  00020e  |   130    |  002002  |   128    | + [130       200a0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D|  00020f  |   130    |  002002  |   128    | + [130       200a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positive | positive | positive | nega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1.A|  580000  |   130    |  000000  |   126    | + [130 </w:t>
        <w:tab/>
        <w:t>5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.B|  01000d  |   128    |  7fff5f  |   120    | + [128       00000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.C|  01000e  |   128    |  7fffe0  |   121    | + [127       7e001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.D|  01000f  |   128    |  7fffe0  |   121    | + [127       7e001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positive | positive | positive | posi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5.A|  180000  |   131    |  400000  |   129    | + [130 </w:t>
        <w:tab/>
        <w:t>5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.B|  7ffff7  |   149    |  100021  |   153    | - [153       000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.C|  7ffff8  |   149    |  100022  |   153    | - [153       000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D|  7ffff8  |   149    |  100023  |   153    | - [153       000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DL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  SIGN   | EXPONENT |   SIGN  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 |   ----   |   ----   |   ----   |   ----   |      N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OUNDARY (POS_ZERO) AD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Positive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format for POS_ZERO -&gt;  sign = 0,  exponent = 0,  mantissa = 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  SIGN   | EXPONENT |   SIGN  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0 | negative | negative | positive |   zero   | -0.375 + 0 = -0.37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1 | negative | positive | positive |   zero   | -2.625 + 0 = -2.62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 | positive | negative | positive |   zero   | 0.8125 + 0 = 0.812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3 | positive | positive | positive |   zero   | 7.5 + 0 = 7.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4 | positive |   zero   | negative | negative | 0 + (-0.375) = -0.37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5 | positive |   zero   | negative | positive | 0 + (-2.625) = -2.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 | positive |   zero   | positive | negative | 0 + 0.8125 = 0.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 | positive |   zero   | positive | positive | 0 + 7.5 =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 | positive |   zero   | positive |   zero   | 0 + 0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 | positive |   zero   | positive |   zero   | 0 + MIN_POS = MIN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 | positive |   zero   | negative |   zero   | 0 + MIN_NEG = MIN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1 | positive |   zero   | positive | 1111..10 | 0 + MAX_POS = MAX_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 | positive |   zero   | negative | 1111..10 | 0 + MAX_NEG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3 | positive |   zero   | positive | all 1's  | 0 + POS_INF = POS_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 | positive |   zero   | negative | all 1's  | 0 + NEG_INF = NEG_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5 | positive |   zero   | positive | all 1's  | 0 + NAN = 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OUNDARY (POS_ZERO) SUBTRAC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Positive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|                     |                     |  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  SIGN   | EXPONENT |   SIGN  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6 | negative | negative | positive |   zero   | -0.375 - 0 = -0.37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7 | negative | positive | positive |   zero   | -2.625 - 0 = -2.62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8 | positive | negative | positive |   zero   | 0.8125 - 0 = 0.812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9 | positive | positive | positive |   zero   | 7.5 - 0 = 7.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0 | positive |   zero   | negative | negative | 0 - (-0.375) = 0.37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1 | positive |   zero   | negative | positive | 0 - (-2.625) = 2.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 | positive |   zero   | positive | negative | 0 - 0.8125 = -0.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 | positive |   zero   | positive | positive | 0 - 7.5 = -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 | positive |   zero   | positive |   zero   |    0 - 0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 | positive |   zero   | positive |   zero   | 0 - MIN_POS = MIN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 | positive |   zero   | negative |   zero   | 0 - MIN_NEG = MIN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7 | positive |   zero   | positive | 1111..10 | 0 - MAX_POS = MAX_N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 | positive |   zero   | negative | 1111..10 | 0 - MAX_NEG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 | positive |   zero   | positive | all 1's  | 0 - POS_INF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 | positive |   zero   | negative | all 1's  | 0 - NEG_INF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 | positive |   zero   | positive | all 1's  | 0 -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OUNDARY (NEG_ZERO) AD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format for NEG_ZERO -&gt;  sign = 1,  exponent = 0,  mantissa = 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  SIGN   | EXPONENT |   SIGN  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2 | negative | negative | negative |   zero   | -0.375 + -0 = -0.37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3 | negative | positive | negative |   zero   | -2.625 + -0 = -2.62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4 | positive | negative | negative |   zero   | 0.8125 + -0 = 0.812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5 | positive | positive | negative |   zero   | 7.5 + -0 = 7.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6 | negative |   zero   | negative | negative | -0 + (-0.375) = -0.37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7 | negative |   zero   | negative | positive | -0 + (-2.625) = -2.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 | negative |   zero   | positive | negative | -0 + 0.8125 = 0.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 | negative |   zero   | positive | positive | -0 + 7.5 =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 | negative |   zero   | negative |   zero   | -0 + -0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 | negative |   zero   | positive |   zero   | -0 + MIN_POS = MIN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 | negative |   zero   | negative |   zero   | -0 + MIN_NEG = MIN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3 | negative |   zero   | positive | 1111..10 | -0 + MAX_POS = MAX_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 | negative |   zero   | negative | 1111..10 | -0 + MAX_NEG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5 | negative |   zero   | positive | all 1's  | -0 + POS_INF = POS_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 | negative |   zero   | negative | all 1's  | -0 + NEG_INF = NEG_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7 | negative |   zero   | positive | all 1's  | -0 + NAN = 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OUNDARY (NEG_ZERO) SUBTRAC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Negative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|                     |                     |  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  SIGN   | EXPONENT |   SIGN  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8 | negative | negative | negative |   zero   | -0.375 - (-0) = -0.37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9 | negative | positive | negative |   zero   | -2.625 - (-0) = -2.62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0 | positive | negative | negative |   zero   | 0.8125 - (-0) = 0.812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1 | positive | positive | negative |   zero   | 7.5 - (-0) = 7.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2 | negative |   zero   | negative | negative | -0 - (-0.375) = 0.37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3 | negative |   zero   | negative | positive | -0 - (-2.625) = 2.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 | negative |   zero   | positive | negative | -0 - 0.8125 = -0.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 | negative |   zero   | positive | positive | -0 - 7.5 = -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 | negative |   zero   | positive |   zero   |    -0 - 0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 | negative |   zero   | positive |   zero   | -0 - MIN_POS = MIN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 | negative |   zero   | negative |   zero   | -0 - MIN_NEG = MIN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9 | negative |   zero   | positive | 1111..10 | -0 - MAX_POS = MAX_N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 | negative |   zero   | negative | 1111..10 | -0 - MAX_NEG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 | negative |   zero   | positive | all 1's  | -0 - POS_INF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 | negative |   zero   | negative | all 1's  | -0 - NEG_INF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 | negative |   zero   | positive | all 1's  | -0 -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UNDARY (MIN_POS) AD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inimal Positiv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format for MIN_POS -&gt;  sign = 0,  exponent = 0,  mantissa = 000000..0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  SIGN   | EXPONENT |   SIGN  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 | negative | negative | positive |   zero   | -0.375 + MIN_POS = -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 | negative | positive | positive |   zero   | -2.625+MIN_POS = -2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 | positive | negative | positive |   zero   | 0.8125 + MIN_POS = 0.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 | positive | positive | positive |   zero   | 7.5 + MIN_POS =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 | positive |   zero   | negative | negative | MIN_POS+(-0.375) = -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 | positive |   zero   | negative | positive | MIN_POS+(-2.625) = -2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 | positive |   zero   | positive | negative | MIN_POS + 0.8125 = 0.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 | positive |   zero   | positive | positive | MIN_POS + 7.5 =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 | positive |   zero   | positive |   zero   | MIN_POS + 0 = MIN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 | positive |   zero   | positive |   zero   | MIN_POS+MIN_POS = 2*MIN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 | positive |   zero   | negative |   zero   | MIN_POS + MIN_NE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5 | positive |   zero   | positive | 1111..10 | MIN_POS + MAX_POS = MAX_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 | positive |   zero   | negative | 1111..10 | MIN_POS + MAX_NEG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 | positive |   zero   | positive | all 1's  | MIN_POS + POS_INF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 | positive |   zero   | negative | all 1's  | MIN_POS + NEG_INF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 | positive |   zero   | positive | all 1's  | MIN_POS +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OUNDARY (MIN_POS) SUBTRAC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  SIGN   | EXPONENT |   SIGN  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 | negative | negative |   zero   |   zero   | -0.375 - MIN_POS = -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 | negative | positive | positive |   zero   | -2.625 - MIN_POS = -2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 | positive | negative | positive |   zero   | 0.8125-MIN_POS = 0.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3 | positive | positive | positive |   zero   | 7.5 - MIN_POS = 7.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 | positive |   zero   | negative | negative | MIN_POS - (-0.375) = 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5 | positive |   zero   | negative | positive | MIN_POS - (-2.625) = 2.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 | positive |   zero   | positive | negative | MIN_POS-0.8125 = -0.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 | positive |   zero   | positive | positive | MIN_POS - 7.5 = -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 | positive |   zero   | positive |   zero   | MIN_POS - 0 = MIN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 | positive |   zero   | positive |   zero   | MIN_POS - MIN_PO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 | positive |   zero   | negative |   zero   | MIN_POS-MIN_NEG = 2*MIN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1 | positive |   zero   | positive | 1111..10 | MIN_POS - MAX_POS = MAX_N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 | positive |   zero   | negative | 1111..10 | MIN_POS - MAX_NEG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 | positive |   zero   | positive | all 1's  | MIN_POS - POS_INF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 | positive |   zero   | negative | all 1's  | MIN_POS - NEG_INF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 | positive |   zero   | positive | all 1's  | MIN_POS -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UNDARY (MIN_NEG) AD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Minimum negativ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format for MIN_NEG -&gt;  sign = 1,  exponent = 0,  mantissa = 000000..0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  SIGN   | EXPONENT |   SIGN  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 | negative | negative | negative |   zero   | -0.375 + MIN_NEG = -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 | negative | positive | negative |   zero   | -2.625+MIN_NEG = -2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 | positive | negative | negative |   zero   | 0.8125 + MIN_NEG = 0.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 | positive | positive | negative |   zero   | 7.5 + MIN_NEG =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 | negative |   zero   | negative | negative | MIN_NEG + (-0.375) = -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 | negative |   zero   | negative | positive | MIN_NEG + (-2.625) = -2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 | negative |   zero   | positive | negative | MIN_NEG + 0.8125 = 0.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 | negative |   zero   | positive | positive | MIN_NEG + 7.5 =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 | negative |   zero   | positive |   zero   | MIN_NEG + 0 = MIN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5 | negative |   zero   | positive |   zero   | MIN_NEG + MIN_POS =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 | negative |   zero   | negative |   zero   | MIN_NEG+MIN_NEG = 2*MIN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7 | negative |   zero   | positive | 1111..10 | MIN_NEG + MAX_POS = MAX_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 | negative |   zero   | negative | 1111..10 | MIN_NEG + MAX_NEG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 | negative |   zero   | positive | all 1's  | MIN_POS + POS_INF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 | negative |   zero   | negative | all 1's  | MIN_POS + NEG_INF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 | negative |   zero   | positive | all 1's  | MIN_POS +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OUNDARY (MIN_NEG) SUBTRAC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  SIGN   | EXPONENT |   SIGN  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 | negative | negative | negative |   zero   | -0.375-MIN_NEG = -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 | negative | positive | negative |   zero   | -2.625-MIN_NEG = -2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 | positive | negative | negative |   zero   | 0.8125-MIN_NEG = 0.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5 | positive | positive | negative |   zero   | 7.5 - MIN_NEG = 7.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 | negative |   zero   | negative | negative | MIN_NEG-(-0.375) = 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7 | negative |   zero   | negative | positive | MIN_NEG-(-2.625) = 2.65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 | negative |   zero   | positive | negative | MIN_NEG - 0.8125 = -0.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 | negative |   zero   | positive | positive | MIN_NEG - 7.5 = -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 | negative |   zero   | positive |   zero   | MIN_NEG - 0 = MIN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 | negative |   zero   | positive |   zero   | MIN_NEG-MIN_POS = 2*MIN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 | negative |   zero   | negative |   zero   | MIN_NEG-MIN_NE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3 | negative |   zero   | positive | 1111..10 | MIN_NEG - MAX_POS = MAX_N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 | negative |   zero   | negative | 1111..10 | MIN_NEG - MAX_NEG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 | negative |   zero   | positive | all 1's  | MIN_NEG - POS_INF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 | negative |   zero   | negative | all 1's  | MIN_NEG - NEG_INF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 | negative |   zero   | positive | all 1's  | MIN_NEG -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UNDARY (MAX_POS) AD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aximum positiv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format for MAX_POS -&gt;  sign = 0,  exponent = 254,  mantissa = 11111..1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  SIGN   | EXPONENT |   SIGN  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 | negative | negative | positive | 1111..10 | -0.375 + MAX_POS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 | negative | positive | positive | 1111..10 | -2.625 + MAX_POS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 | positive | negative | positive | 1111..10 | 0.8125 + MAX_POS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 | positive | positive | positive | 1111..10 | 7.5 + MAX_POS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 | positive | 1111..10 | negative | negative | MAX_POS + (-0.375)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 | positive | 1111..10 | negative | positive | MAX_POS + (-2.625)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 | positive | 1111..10 | positive | negative | MAX_POS + 0.8125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 | positive | 1111..10 | positive | positive | MAX_POS + 7.5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 | positive | 1111..10 | positive |   zero   | MAX_POS + 0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 | positive | 1111..10 | positive |   zero   | MAX_POS + MIN_POS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 | positive | 1111..10 | negative |   zero   | MAX_POS + MIN_NE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9 | positive | 1111..10 | positive | 1111..10 | MAX_POS + MAX_POS = POS_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 | positive | 1111..10 | negative | 1111..10 | MAX_POS + MAX_NE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 | positive | 1111..10 | positive | all 1's  | MAX_POS + POS_INF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 | positive | 1111..10 | negative | all 1's  | MAX_POS + NEG_INF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 | positive | 1111..10 | positive | all 1's  | MAX_POS +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OUNDARY (MAX_POS) SUBTRAC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  SIGN   | EXPONENT |   SIGN  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 | negative | negative | positive | 1111..10 | -0.375 - MAX_POS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 | negative | positive | positive | 1111..10 | -2.625 - MAX_POS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 | positive | negative | positive | 1111..10 | 0.8125 - MAX_POS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 | positive | positive | positive | 1111..10 | 7.5 - MAX_POS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 | positive | 1111..10 | negative | negative | MAX_POS-(-0.375)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9 | positive | 1111..10 | negative | positive | MAX_POS-(-2.625) = MAX_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 | positive | 1111..10 | positive | negative | MAX_POS - 0.8125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 | positive | 1111..10 | positive | positive | MAX_POS - 7.5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 | positive | 1111..10 | positive |   zero   | MAX_POS - 0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 | positive | 1111..10 | positive |   zero   | MAX_POS - MIN_POS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 | positive | 1111..10 | negative |   zero   | MAX_POS - MIN_NEG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5 | positive | 1111..10 | positive | 1111..10 | MAX_POS - MAX_POS =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 | positive | 1111..10 | negative | 1111..10 | MAX_POS - MAX_NEG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 | positive | 1111..10 | positive | all 1's  | MAX_POS - POS_INF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 | positive | 1111..10 | negative | all 1's  | MAX_POS - NEG_INF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 | positive | 1111..10 | positive | all 1's  | MAX_POS -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UNDARY (MAX_NEG) AD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aximum negativ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format for MAX_POS -&gt;  sign = 1,  exponent = 254,  mantissa = 11111..1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  SIGN   | EXPONENT |   SIGN  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 | negative | negative | negative | 1111..10 | -0.375 + MAX_NEG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 | negative | positive | negative | 1111..10 | -2.625 + MAX_NEG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 | positive | negative | negative | 1111..10 | 0.8125 + MAX_NEG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 | positive | positive | negative | 1111..10 | 7.5 + MAX_NEG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 | negative | 1111..10 | negative | negative | MAX_NEG + (-0.375)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 | negative | 1111..10 | negative | positive | MAX_NEG + (-2.625)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 | negative | 1111..10 | positive | negative | MAX_NEG + 0.8125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 | negative | 1111..10 | positive | positive | MAX_NEG + 7.5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 | negative | 1111..10 | positive |   zero   | MAX_NEG + 0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 | negative | 1111..10 | positive |   zero   | MAX_NEG + MIN_POS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 | negative | 1111..10 | negative |   zero   | MAX_NEG + MIN_NEG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1 | negative | 1111..10 | positive | 1111..10 | MAX_NEG + MAX_POS =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 | negative | 1111..10 | negative | 1111..10 | MAX_NEG + MAX_NEG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 | negative | 1111..10 | positive | all 1's  | MAX_NEG + POS_INF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 | negative | 1111..10 | negative | all 1's  | MAX_NEG + NEG_INF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 | negative | 1111..10 | positive | all 1's  | MAX_NEG +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OUNDARY (MAX_NEG) SUBTRAC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  SIGN   | EXPONENT |   SIGN  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 | negative | negative | negative | 1111..10 | -0.375 - MAX_NEG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 | negative | positive | negative | 1111..10 | -2.625 - MAX_NEG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 | positive | negative | negative | 1111..10 | 0.8125 - MAX_NEG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 | positive | positive | negative | 1111..10 | 7.5 - MAX_NEG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 | negative | 1111..10 | negative | negative | MAX_NEG-(-0.375)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1 | negative | 1111..10 | negative | positive | MAX_NEG-(-2.625) = MAX_N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 | negative | 1111..10 | positive | negative | MAX_NEG - 0.8125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 | negative | 1111..10 | positive | positive | MAX_NEG - 7.5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 | negative | 1111..10 | positive | 1111..10 | MAX_NEG - 0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 | negative | 1111..10 | positive | 1111..10 | MAX_NEG - MIN_POS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 | negative | 1111..10 | negative | 1111..10 | MAX_NEG-MIN_NEG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7 | negative | 1111..10 | positive | 1111..10 | MAX_NEG - MAX_POS = NEG_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 | negative | 1111..10 | negative | 1111..10 | MAX_NEG - MAX_NE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 | negative | 1111..10 | positive | all 1's  | MAX_NEG - POS_INF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 | negative | 1111..10 | negative | all 1's  | MAX_NEG - NEG_INF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 | negative | 1111..10 | positive | all 1's  | MAX_NEG -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UNDARY (POS_INF) AD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Positive infin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format for POS_INF -&gt;  sign = 0,  exponent = 255,  mantissa = all 0'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  SIGN   | EXPONENT |   SIGN  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 | negative | negative | positive | all 1's  | -0.375 + POS_INF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 | negative | positive | positive | all 1's  | -2.625 + POS_INF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 | positive | negative | positive | all 1's  | 0.8125 + POS_INF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 | positive | positive | positive | all 1's  | 7.5 + POS_INF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 | positive | all 1's  | negative | negative | POS_INF + (-0.375)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 | positive | all 1's  | negative | positive | POS_INF + (-2.625)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 | positive | all 1's  | positive | negative | POS_INF + 0.8125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 | positive | all 1's  | positive | positive | POS_INF + 7.5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 | positive | all 1's  | positive |   zero   | POS_INF + 0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 | positive | all 1's  | positive |   zero   | POS_INF + MIN_POS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 | positive | all 1's  | negative |   zero   | POS_INF + MIN_NEG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3 | positive | all 1's  | positive | 1111.10  | POS_INF + MAX_POS = POS_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 | positive | all 1's  | negative | 1111..10 | POS_INF + MAX_NEG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 | positive | all 1's  | positive | all 1's  | POS_INF + POS_INF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 | positive | all 1's  | negative | all 1's  | POS_INF + NEG_IN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 | positive | all 1's  | positive | all 1's  | POS_INF +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OUNDARY (POS_INF) SUBTRAC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  SIGN   | EXPONENT |   SIGN  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 | negative | negative | positive | all 1's  | -0.375 - POS_INF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 | negative | positive | positive | all 1's  | -2.625 - POS_INF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 | positive | negative | positive | all 1's  | 0.8125 - POS_INF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 | positive | positive | positive | all 1's  | 7.5 - POS_INF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 | positive | all 1's  | negative | negative | POS_INF-(-0.375)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3 | positive | all 1's  | negative | positive | POS_INF-(-2.625) = POS_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 | positive | all 1's  | positive | negative | POS_INF - 0.8125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 | positive | all 1's  | positive | positive | POS_INF - 7.5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 | positive | all 1's  | positive |   zero   | POS_INF - 0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 | positive | all 1's  | positive |   zero   | POS_INF - MIN_POS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 | positive | all 1's  | negative |   zero   | POS_INF - MIN_NEG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9 | positive | all 1's  | positive | 1111..10 | POS_INF - MAX_POS = POS_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 | positive | all 1's  | negative | all 1's  | POS_INF - MAX_NEG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 | positive | all 1's  | positive | all 1's  | POS_INF - POS_IN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 | positive | all 1's  | negative | all 1's  | POS_INF - NEG_INF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 | positive | all 1's  | positive | all 1's  | POS_INF -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UNDARY (NEG_INF) AD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egative infin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format for NEG_INF -&gt;  sign = 1,  exponent = 255,  mantissa = all 0'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  SIGN   | EXPONENT |   SIGN  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 | negative | negative | negative | all 1's  | -0.375 + NEG_INF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 | negative | positive | negative | all 1's  | -2.625 + NEG_INF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 | positive | negative | negative | all 1's  | 0.8125 + NEG_INF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 | positive | positive | negative | all 1's  | 7.5 + NEG_INF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 | negative | all 1's  | negative | negative | NEG_INF + (-0.375)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 | negative | all 1's  | negative | positive | NEG_INF + (-2.625)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 | negative | all 1's  | positive | negative | NEG_INF + 0.8125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 | negative | all 1's  | positive | positive | NEG_INF + 7.5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 | negative | all 1's  | positive |   zero   | NEG_INF + 0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 | negative | all 1's  | positive |   zero   | NEG_INF + MIN_POS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 | negative | all 1's  | negative |   zero   | NEG_INF + MIN_NEG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5 | negative | all 1's  | positive | 1111.10  | NEG_INF + MAX_POS = NEG_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 | negative | all 1's  | negative | 1111..10 | NEG_INF + MAX_NEG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 | negative | all 1's  | positive | all 1's  | NEG_INF + POS_IN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 | negative | all 1's  | negative | all 1's  | NEG_INF + NEG_INF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 | negative | all 1's  | positive | all 1's  | NEG_INF +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OUNDARY (NEG_INF) SUBTRAC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  SIGN   | EXPONENT |   SIGN  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 | negative | negative | negative | all 1's  | -0.375 - NEG_INF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 | negative | positive | negative | all 1's  | -2.625 - NEG_INF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 | positive | negative | negative | all 1's  | 0.8125 - NEG_INF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 | positive | positive | negative | all 1's  | 7.5 - NEG_INF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 | negative | all 1's  | negative | negative | NEG_INF-(-0.375)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5 | negative | all 1's  | negative | positive | NEG_INF-(-2.625) = NEG_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 | negative | all 1's  | positive | negative | NEG_INF - 0.8125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 | negative | all 1's  | positive | positive | NEG_INF - 7.5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 | negative | all 1's  | positive |   zero   | NEG_INF - 0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 | negative | all 1's  | positive |   zero   | NEG_INF - MIN_POS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 | negative | all 1's  | negative |   zero   | NEG_INF - MIN_NEG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1 | negative | all 1's  | positive | 1111..10 | NEG_INF - MAX_POS = NEG_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 | negative | all 1's  | negative | 1111..10 | NEG_INF - MAX_NEG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 | negative | all 1's  | positive | all 1's  | NEG_INF - POS_INF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 | negative | all 1's  | negative | all 1's  | NEG_INF - NEG_IN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 | negative | all 1's  | positive | all 1's  | NEG_INF -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UNDARY (NAN) AD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Not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EE format for NAN -&gt;  sign = 0 or 1,  exponent = 255,  mantissa = not all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  SIGN   | EXPONENT |   SIGN  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 | negative | negative | positive | all 1's  | -0.375 +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 | negative | positive | positive | all 1's  | -2.625 +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 | positive | negative | positive | all 1's  | 0.8125 +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 | positive | positive | positive | all 1's  | 7.5 +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 | positive | all 1's  | negative | negative | NAN + (-0.375)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 | positive | all 1's  | negative | positive | NAN + (-2.625)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 | positive | all 1's  | positive | negative | NAN + 0.8125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 | positive | all 1's  | positive | positive | NAN + 7.5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 | positive | all 1's  | positive |   zero   | NAN + 0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 | positive | all 1's  | positive |   zero   | NAN + MIN_POS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 | positive | all 1's  | negative |   zero   | NAN + MIN_NEG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7 | positive | all 1's  | positive | 1111.10  | NAN + MAX_POS = 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 | positive | all 1's  | negative | 1111..10 | NAN + MAX_NEG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 | positive | all 1's  | positive | all 1's  | NAN + POS_INF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 | positive | all 1's  | negative | all 1's  | NAN + NEG_INF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 | positive | all 1's  | positive | all 1's  | NAN +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OUNDARY (NAN) SUBTRAC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  SIGN   | EXPONENT |   SIGN  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 | negative | negative | positive | all 1's  | -0.375 -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 | negative | positive | positive | all 1's  | -2.625 -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 | positive | negative | positive | all 1's  | 0.8125 -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 | positive | positive | positive | all 1's  | 7.5 -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 | positive | all 1's  | negative | negative | NAN-(-0.375)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7 | positive | all 1's  | negative | positive | NAN-(-2.625) = 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 | positive | all 1's  | positive | negative | NAN - 0.8125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 | positive | all 1's  | positive | positive | NAN - 7.5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 | positive | all 1's  | positive |   zero   | NAN - 0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 | positive | all 1's  | positive |   zero   | NAN - MIN_POS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 | positive | all 1's  | negative |   zero   | NAN - MIN_NEG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3 | positive | all 1's  | positive | 1111..10 | NAN - MAX_POS = 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 | positive | all 1's  | negative | all 1's  | NAN - MAX_NEG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 | positive | all 1's  | positive | all 1's  | NAN - POs_INF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 | positive | all 1's  | negative | all 1's  | NAN - NEG_INF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 | positive | all 1's  | positive | all 1's  | NAN -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br /&gt;&lt;script type="text/javascript"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client = "pub-7293844627074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68x60, Created at 07. 11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slot = "8619794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width = 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height = 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pagead2.googlesyndication.com/pagead/show_ads.j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br /&gt;&amp;nbsp;&lt;/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