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Floating Point Adder/Subtractor Benchmark: Main Fil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Source:  Patterson, David A., and Hennessy, John L.,  "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  <w:tab/>
        <w:t xml:space="preserve">         architecture: a quantitative approach".  San Mateo, CA: Morg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  <w:tab/>
        <w:tab/>
        <w:t xml:space="preserve"> Kaufman Publishers, 1990,  Appendix A, p. 12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Author: Bob McIlhen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  <w:tab/>
        <w:t xml:space="preserve">   University of California, Irvine, CA 9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  <w:tab/>
        <w:t xml:space="preserve">   based on an original desig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  <w:tab/>
        <w:t xml:space="preserve">   Marc Rose, Inte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Written on June 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Modified by Jesse Pan on Nov 18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loating Point Adder/Subtractor is a design algorithm that perform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 given the operator and two IEEE standard source opera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n IEEE standard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two inputs and the output are represented by a sign bit, a 127-bi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er exponent in the range 0..255, and a 23-bit vector mantissa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idden 1"(e.g. implicit representation in Patterson and Hennessy, "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tecture: a Quantitative Approach").  This is the IEEE standard, 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sign | exponent | mantissa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___|__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bit   8 bits     23 b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.1)  FUNCTIONAL BLOCK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er/Subtractor has one main functional block,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e Main functional block consists of one process: the Mai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# Main process describes the input and output fields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spective signs, exponents, and mantissa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ERAND 1   OPER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v___________v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 ---&gt;|     FLOATING POIN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 ADDER/SUBTRACTOR   |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---&gt;|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ULT   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.2) 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OUTPUT 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PORTS   | TYPE | BIT   | DESCRIPTION</w:t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|      | WIDTH |</w:t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|------|-------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clk    |  in  |   1   | internal timing</w:t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|------|-------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p1_sign  |  in  |   1   | bit sign of 1st operand</w:t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|------|-------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op1_exp  |  in  |   8   | integer exponent of 1st operand, in range 0..255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|------|-------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p1_mant  |  in  |  23   | 23-bit vector mantissa of 1st operand</w:t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|------|-------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p2_sign  |  in  |   1   | bit sign of 2nd operand</w:t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|------|-------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op2_exp  |  in  |   8   | integer exponent of 2nd operand, in range 0..255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|------|-------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p2_mant  |  in  |  23   | 23-bit vector mantissa of 2nd operand</w:t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|------|-------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s_sign  |  out |   1   | bit sign of result</w:t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|------|-------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res_exp  |  out |   8   | integer exponent of result, in range 0.255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|------|-------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s_mant  |  out |  23   | 23-bit vector mantissa of result</w:t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|------|-------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peration |  in  |  ---  | signal that indicates operation, with possibl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|      |       | values: add, subtract, idle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|------|-------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flags   |  out |   4   | 4-bit vector that sets status bit flag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|______|_______|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.3)  THE INSTRUCTION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oating Point Adder has three instruction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add, subtract, idle:  control performing operation and producing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values based on input oper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.3.1) 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OPERATION  |  EFFECT UPON RESULT </w:t>
        <w:tab/>
        <w:tab/>
        <w:tab/>
        <w:tab/>
        <w:t xml:space="preserve">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|</w:t>
        <w:tab/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add     | sets result's sign, exponent, and mantissa after "adding"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     |</w:t>
        <w:tab/>
        <w:t>1st operand's addend to 2nd operand's addend</w:t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ubtract   | sets result's sign, exponent, and mantissa after "subtracting"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     | 1st operand's addend to 2nd operand's addend</w:t>
        <w:tab/>
        <w:t xml:space="preserve">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idle     | maintains previous result's sign, exponent, and mantissa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|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n addend is a 27-bit vector consisting of a "overflow" b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-bit vector mantissa, and 3 bits of precision (guard, round, and st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it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MODEL DEVELOPED FOR THE Floating Point Adder/Subtr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process -&gt; The Adder/Subtractor is modeled as a single VHDL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TESTING STRATE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above were tested with the set of test vectors in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est.vhd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vectors were chosen to exhaustively test both nominal and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the sign, exponent, and mantissa of both source oper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exponents used are biased-127, in other words the actual ex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127 less than its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, the mantissa is represented in "hidden 1"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inal Operand:  Sign = 0 or 1,  Exponent = 1 to 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ntissa = any 23-bit combination of 0's and 1'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exception of all 0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rounding conditions are tested, the rounding mode i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n IEEE 754 floating-point standard default mode(round/ev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 Oper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Zero:  Sign = 0 or 1,  Exponent = 0,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Mantissa = 23-bit vector consisting of all 0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um Positive:  Sign = 0,  Exponen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Mantissa = 23 bit-vector: 00000..0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um Negative:  Sign = 1,  Exponen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Mantissa = 23 bit-vector: 00000..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m Positive:  Sign = 0,  Exponent = 25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antissa = 23-bit vector consisting of all 1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m Negative:  Sign = 1,  Exponent = 25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antissa = 23-bit vector consisting of all 1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ve Infinity: Sign = 0,  Exponent =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antissa = 23-bit vector consisting of all 0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gative Infinity: Sign = 1,  Exponent =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antissa = 23-bit vector consisting of all 0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a Number(NaN): Sign = 0 or 1,  Exponent =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antissa = 23-bit vector consisting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23-bit combination of 0's and 1'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exception of all 0'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three functions was thoroughly tested for correct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STATUS OF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                 |              |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ODEL   | TEST VECTOR USED |   SIMULATOR  | ERRORS | SYNTHESI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|__________________|______________|________|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main   |    </w:t>
        <w:tab/>
        <w:tab/>
        <w:t xml:space="preserve">     |</w:t>
        <w:tab/>
        <w:t xml:space="preserve">   </w:t>
        <w:tab/>
        <w:t xml:space="preserve">    |  </w:t>
        <w:tab/>
        <w:t xml:space="preserve">     |</w:t>
        <w:tab/>
        <w:t xml:space="preserve">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rocess |    test.vhd      | Synopsys 3.0 |  None  |   ----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|__________________|______________|________|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br /&gt;&lt;script type="text/javascript"&gt;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client = "pub-72938446270748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468x60, Created at 07. 11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slot = "86197942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width = 4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height = 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--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http://pagead2.googlesyndication.com/pagead/show_ads.j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&lt;br /&gt;&amp;nbsp;&lt;/div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