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Traffic light Controller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Source: The model and test patterns were obtained from the Hardware 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model written by R. Gupta (7/23/90) at Stanf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uthor: Champaka Ramachand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University Of California, Irvine, CA 9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champaka@balboa.eng.uci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Written on August 11th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way light is green normally. When there is a car on th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 and the highway light has been on for 'timeoutL' time, the hig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turns yellow. 'timeoutS' time after it has turned yel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ghway light turns red and the side road light turns g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no cars on the side road or the side road ligh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or 'timeoutL' time the side road light turns yellow. 'timeou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after it has turned yellow, the side road light turns r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ghway road light turns g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uess the above timer signals would be connected to some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r circuit. The startIimer would start the external t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itry everytime the state changes. The TimeoutL and Timeo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originate from the external timer. Apparently, the model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describe how this wor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model, the highway light is green usually. When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car on the side road, the side road light is green till max 'timeoutL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and then goes back to red irrespective of whether there are car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way. Infact, the model never checks for cars on the high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, the highway has priority over the side ro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br /&gt;&lt;script type="text/javascript"&gt;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client = "pub-72938446270748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468x60, Created at 07. 11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slot = "86197942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width = 4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height = 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--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http://pagead2.googlesyndication.com/pagead/show_ads.j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&lt;br /&gt;&amp;nbsp;&lt;/div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