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Kalman Filter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ource:  The model, test patterns and part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were obtained from Cleland O Newton at DRA Malvern, 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uthor: Champaka Ramachan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University Of California, Irvine, CA 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champaka@balboa.eng.uc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ritten on Aug 24th,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Strateg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the testing process, the matrices A, G and K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input data is shown in integer, as it is easy to compreh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, the model needs a bit vector, conversion is done at the out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 is done so that, no data is written onto any un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 &lt;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xec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ctor_type &lt;= "000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made use of the fact that A is upper diagonal and sparse. So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compute only the non-zero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ctor type indicates that Matrix A is being loaded. Address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trix en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ctor_type &lt;= "001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i &lt; 16)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j &lt; 16)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 = j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_Vector &lt;= SIGNED_INT_TO_BIN(-900, 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j - 9 = i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_Vector &lt;= SIGNED_INT_TO_BIN(10, 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_Vector &lt;= SIGNED_INT_TO_BIN(0, 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 &lt;= i * 16 + 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 for 1 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 := j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:= i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ase of matrix K, Almost all values are same except the diagonal 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zero occurances. The vector type indicates that matrix K is being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ctor_type &lt;= "010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i &lt; 16)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j &lt; 16)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 = j) and (j &lt; 13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_Vector &lt;= SIGNED_INT_TO_BIN(75, 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 &gt;= 13) and (i - 13 = j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_Vector &lt;= SIGNED_INT_TO_BIN(75, 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j &lt; 13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_Vector &lt;= SIGNED_INT_TO_BIN(67, 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_Vector &lt;= SIGNED_INT_TO_BIN(0, 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 &lt;= i * 16 + 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 for 1 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 := j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:= i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ase of matrix G, most of the entries are same except some anomal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ctor_type &lt;= "011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i &lt; 4)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j &lt; 16)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_Vector &lt;= SIGNED_INT_TO_BIN(358, 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 = 0) and (j = 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_Vector &lt;= SIGNED_INT_TO_BIN(328, 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 = 1) and (j = 5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_Vector &lt;= SIGNED_INT_TO_BIN(328, 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 = 2) and (j = 9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_Vector &lt;= SIGNED_INT_TO_BIN(328, 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 = 3) and (j = 12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_Vector &lt;= SIGNED_INT_TO_BIN(328, 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 &lt;= i * 16 + 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 for 1 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 := j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:= i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s 2 types of test sequences. Four different run of test vector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run of four identical inputs. This is done to demon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 of the state vector estimation process. The output values ar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tch the input values at indices 1 to 4, for the given set of valu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matrices.  An example for setting input vector Y is show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1  Setting Input Y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ctor_type &lt;= "100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_Vector &lt;= SIGNED_INT_TO_BIN(501, 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 &lt;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it for 1 ns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_Vector &lt;= SIGNED_INT_TO_BIN(550, 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 &lt;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it for 1 ns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_Vector &lt;= SIGNED_INT_TO_BIN(504, 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 &lt;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it for 1 ns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_Vector &lt;= SIGNED_INT_TO_BIN(-500, 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 &lt;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it for 1 ns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_Vector &lt;= SIGNED_INT_TO_BIN(451, 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 &lt;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it for 1 ns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_Vector &lt;= SIGNED_INT_TO_BIN(650, 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 &lt;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it for 1 n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_Vector &lt;= SIGNED_INT_TO_BIN(515, 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 &lt;=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it for 1 ns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_Vector &lt;= SIGNED_INT_TO_BIN(-481, 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 &lt;=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it for 1 ns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_Vector &lt;= SIGNED_INT_TO_BIN(-541, 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 &lt;=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it for 1 ns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_Vector &lt;= SIGNED_INT_TO_BIN(410, 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 &lt;= 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it for 1 ns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_Vector &lt;= SIGNED_INT_TO_BIN(520, 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 &lt;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it for 1 ns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_Vector &lt;= SIGNED_INT_TO_BIN(421, 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 &lt;= 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it for 1 ns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_Vector &lt;= SIGNED_INT_TO_BIN(-491, 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 &lt;= 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it for 1 ns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xec &lt;=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it for 1 ns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t consists of sanity check vectors. We test for all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positive, all being negative, and some being positive and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then vary the size of the inputs starting from order 1 to order 10, ord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order 1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test is to intermingle different order inputs among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s of Y. This test is carried out on all postive, all negative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ve- negative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nal test alternates postive and negative inputs among order 10, 100 and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br /&gt;&lt;script type="text/javascript"&gt;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client = "pub-72938446270748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68x60, Created at 07. 11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slot = "8619794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width = 4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height = 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://pagead2.googlesyndication.com/pagead/show_ads.j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br /&gt;&amp;nbsp;&lt;/div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