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C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Sept 11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 TEST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st vectors are designed to detect "stuck-at-0" and "stuck-at-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lts at various points in the hardware. All possible paths in this g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HDL model are t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ypes of pattern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X and Y are small and equal x = 1, y = 1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X and Y are small and divisible x = 2, y = 1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X and Y are small and divisible 2 times x = 6, y = 3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X and Y are small and divisible 4 times x = 12, y = 3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X and Y are small and divisible x = 1, y = 2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X and Y are small and divisible 2 times x = 3, y = 6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X and Y are small and divisible 4 times x = 3, y = 12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X and Y are small and divisible 4 times x = 12, y = 6, rese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X and Y are not divisible x = 28, y = 5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X and Y are not divisible x = 5, y = 28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X and Y are not divisible x = 28, y = 5, rese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X and Y are equal x = 28, y = 28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X and Y are equal x = 28, y = 28, rese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Y is large , x = 3, y = 192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X is large , x = 192, y = 3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X and Y are large, X &gt; Y, and X is not divisible by Y, x = 208, y = 64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X and Y are large, X &lt; Y and Y is not divisible by X, x = 38, y = 158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X and Y are large, X &gt; Y and X is not divisible by X, x = 158, y = 38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X and Y are large, almost equal and are not divisible, x = 158, y = 192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X and Y are large, almost equal and are not divisible, x = 158, y = 192, rese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X = 0, Y is large, x = 0, y = 192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X is large, Y = 0, x = 192, y = 0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X = 0, Y = 0, x = 0, y = 0, rese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X = 0, Y = 0, x = 0, y = 0, rese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