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TESTING STRATEG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uthor : D. Sreenivasa 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University of california, IRvine, CA, 927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dsr@balboa.eng.uci.edu, (714)856-5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12 Septem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havior of the elliptic filter can be tested by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test patterns that are fairly sufficie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nity check" on the various operators of the fil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gital filters, any input (along with a se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vectors) will exercise all the operations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re are no conditional branches in the design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different test patterns will exercise the desig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and we have presented in the file "test_vectors.vhd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ful of such test vectors. The vectors were derived heuri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andard practices used in such cases.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hat are all similar (say all 0's and all 1's), v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fferent combinations of even and odd numbers as curren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, and vectors that are powers of 2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testing of the elliptic filter is usu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a  'delta' function, the rough approximation of whi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domain is a vector that is '1' in the first instanc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for all other states. The corresponding output ha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tituting the vector in the z-transform of the stat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presented by Pattern #1, followed by Pattern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