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MARK       : Differential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Source    : P. G. Paulin, J. P. Knight, E. F. Girczy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L: A multi-paradigm approach to automatic data path synthe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Proc. 23rd IEEE Design Automation Conf, Las Vegas, NV, pp. 263-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pattern Source : Rajesh Gupta, Stanford University , July 10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on Aug 17 1992 by 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v. of Calif. 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Strateg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 start of by initializing all the inpu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 check if the loop executes the desired number of times 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values for Y and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 check if there is a overflow problem if the initial value of Y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if Y and U change when X and Y start off with zer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does the circuit behave if DX is increas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heck if increasing the number of loop iterations causes over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eck circuit behavior of X is large, and if it ever goes into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What happens when initial value of Y is larg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What happens when U starts off with a zer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What happens when X and U start off with a zer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How does the behavioir change when U starts off being negati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Is there a problem if X and Y start off as zero and U start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negativ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What happens when X , Y and U start off with negative valu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tern #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-4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13 to Pattern 56 contain some sanity checks. We start off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rt &lt;= 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t 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 &lt;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13-15, we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16-18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19-21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tterns 22-30 we set Aport =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22-24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25-27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28-30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1-39  we set Apor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1-33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4-36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37-39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0-48  we set Aport = 3 and Uinpor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0-42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3-45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6-48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9-57  we set Aport = 6 and Uinport = -1 and DXpor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49-51, we set Y = 0 and then increment X fro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52-54, we set Y = 1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tterns 55-57, we set Y = 2 and then increment X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