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CHMARK       : Differential Equation Sol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l Source    : P. G. Paulin, J. P. Knight, E. F. Girczy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HAL: A multi-paradigm approach to automatic data path synthe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Proc. 23rd IEEE Design Automation Conf, Las Vegas, NV, pp. 263-27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uly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pattern Source : Rajesh Gupta, Stanford University , July 10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ed on Aug 17 1992 by : Champaka Ramachand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iv. of Calif. , Irv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mpaka@balboa.eng.uci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hdl behaviour is the hardware description for a small fixed-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loop. The algorithm tries to numerically solve the eq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'' + 3xy' + 3y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, u is assumed to represent dy/dx or y'. dx is approximated as x1 -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dy = y1 - y and du = u1 - u.  The value 'a' provid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s the numerical loop is executed. u1, x1 and y1 represen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u, x and y. Thus, x1 = x + dx, y1 = udx + y, u1 = u - 3xudx - 3yd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havior executes by loading the initial values of x, y, u, dx, and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br /&gt;&lt;script type="text/javascript"&gt;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client = "pub-72938446270748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468x60, Created at 07. 11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slot = "86197942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width = 4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height = 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://pagead2.googlesyndication.com/pagead/show_ads.j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br /&gt;&amp;nbsp;&lt;/div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