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Controller Counter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Model Source: Chip Level modelling with VHDL by Jim Arm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estpattern Source : Sanjiv Narayan And Frank Va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       University of California, Irv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uthor: Champaka Ramachan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University Of California, Irvine, CA 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champaka@balboa.eng.uc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ritten on Aug24th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esting strategy consists of running a clock proces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er tes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1 starts off with simple test of reset, load limit to 2 and coun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heck is done so that the counter does not increment whe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hit, eventhough countup signal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should not count down either, since we cannot determine the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evious count and from which direction the limit was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the limit is changed to 0, counting down from 2 can resume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2 perform some extensive testing of the counter's limit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limits is initially set to 13, the counter is cleared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 count up. Once the counter hits the limit, the limit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15 and counting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limit of 15 is hit, the limit is changed to 7 and count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started. When the limit of 7 is reached, the counter stops cou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nly when the limit is reset to 0 does counting down 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3 tries to perform counting beyond the range, i.e. above 15 and below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unter is cleared and the limit set to 7. It is counted up by 1 and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by 1 two times. In the set count down, the counter wraps around from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15. Now a count up is down at 15 and the counter again wrap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4 completely tests the counting sequence. It counts from 0 all the way to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hen counts down from 15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br /&gt;&lt;script type="text/javascript"&gt;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client = "pub-72938446270748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68x60, Created at 07. 11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slot = "8619794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width = 4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height = 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://pagead2.googlesyndication.com/pagead/show_ads.j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br /&gt;&amp;nbsp;&lt;/div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