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sting the functionality of the 8251, we mainly concentrate 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in operational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ynchronous receive (Ex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Synchronous receive (Internal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synchrono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 details peculiar to each mode are tested in each cas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ry to test various ports and signals in both their complimenta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and 0) which is analogous to testing for "stuck-at" faults in syn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1) 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ingle-SYNC and Double-SYNC modes, we let the transmiss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mpty at some times so that SYNC character(s)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ingle-SYNC mode, the transmitter is made to send the same SYN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wice consecutively, to check Single SYN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YNC1 and SYNC2 are tested for complementary values of all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2) A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start bit, appropriate number of stop bits at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3) Synchronous receive (Ex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ex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a rising edge on SYNDET_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4) Synchronous receive (Internal Synchronizatio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we check the internal synchronization scheme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nter hunt mode and then sending sync characters.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formed for both Single-Sync and Double-Sync and for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SYNC1 and SYN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(5) Asynchronous receive 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synchronous mode, we test the False Start-Bit Det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aud rate 16X and 64X) by sending false start bits ( send Tx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make it go high before half the baud cyc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receive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e test the detection of parity error (for both values of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and odd modes) by sending erroneous parity bits. Also,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un error by not reading the received data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eck for framing error detection by sending a low signal on Rx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 (high)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st vector line is equivalent to one clo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8251 has three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device clock -- "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ter clock     -- "T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eiver clock </w:t>
        <w:tab/>
        <w:t xml:space="preserve">      -- "R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onvenient to put the test vectors in three CON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("main_sim", "Tx_sim", "Rx_sim") each correspond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e c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main_sim" -- "cl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Tx_sim"   -- "T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"Rx_sim"   -- "RxC_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st vector line is translated and included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 processes. To signify which concurrent process th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cluded in, we include one of three characters ("M", "T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test vec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M" -- include it in process "main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" -- include it in process "Tx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R" -- include it in process "Rx_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8251 data-sheets specify that "clk" must be at least 4 time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either "RxC_BAR" or "TxC_BAR". I have assumed that "clk" i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each of them. So, each "TxC_BAR" or "RxC_BAR"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4 "clk" cycles. Therefore, to ensure that time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ly in all 3 concurrent processes ("main_sim", "Tx_sim" and "Rx_si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ways have, in each "OVERALL-CYC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1 line with "T" ( equivalent to 1 "TxC_BAR"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1 line with "R" ( equivalent to 1 "RxC_BAR"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4 lines with "M" ( equivalent to 4 "clk"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neccessary to activate any inputs or check any output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vecto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a different clock ratio ("clk" to "RxC_BAR" / "TxC_BA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that can be achieved by simply changing the ratio of "T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M" lines in each "OVERALL-CYC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rresponding to ports are written in the exa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ames are mentioned in the Port Name Line ( Type [a],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we dont want to mention any value for a particular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we put in one or more dashes ( - ) in that position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port. Values are separated by the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nput-port positions in Type [b] lin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put port. Only the "clocking"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 process for each test vector and the clocks ("cl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xC_BAR" and "TxC_BAR" ) are not specifically mentioned amo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output-port positions in Type [b] lines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tput values appearing at the corresponding output por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simulation. If these two values dont match, then an "Ass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generated to show that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