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MD2910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AMD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Indraneel 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Feb1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Am2910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EN_BAR 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C_BAR :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LD_BAR 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 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Ebar :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k :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 :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: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_BAR :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ECT_BAR :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P_BAR :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_BAR :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about these ports are mentioned in the "am2910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ALL TESTING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esting the Am2910 models, the overall strategy adopted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each "hardware" component (e.g. stack, register/counter etc.)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s of tes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onents are tested in different modes with test vector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etect "stuck-at-0" and "stuck-at-1" faults at various poi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components are not being tested in isolation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up input values at input ports of the chip and propagat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of that component. Also, the output of a componen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opagated to the output ports of th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, an error indication generated while running the test vector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component might result from faults in other compon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the propagation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 overall error indication pattern, generated by the si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provide a better pointer to the location of the fault. It will 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ossible fault locations,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ING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we discuss the testing of the individual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STAC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</w:t>
        <w:tab/>
        <w:t xml:space="preserve">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esting the stack ( which has five levels of nesting), we push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words into the stack and monitor the wor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ck and the FULL_BAR signal in each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we do five pops and again monitor the word at the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FULL_BAR signal at each st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st for stuck-at faults in each stack location, we then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ve test with five words that are Boolean complements of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the abov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lso, test for each set of conditions ( instruction, condi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gister/counter value) that causes a PUSH or a 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REGISTER COUN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</w:t>
        <w:tab/>
        <w:t xml:space="preserve">         </w:t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, we test for stuck-at faults in the register/counter and its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 TEST LOADING OPERATION (INSTRUCTION) 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st loading operations, we load all 1's and all 0's, for each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ditions ( instruction, condition code and register/counter value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a lo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 TEST LOADING OPERATION (RLD_BAR) 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st loading operations when signal RLD_BAR is asserted, we load all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ll 0's into the register/cou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TEST DECREMENT OPER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st decrement operations, we perform one decrement operation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conditions ( instruction, condition code and register/counter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uses a decrem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 TEST DECREMENT OPERATION BORROW RIPPLE 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run test vectors to test the rippling of borrow through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bits in the decrem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MICROPROGRAM COUN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</w:t>
        <w:tab/>
        <w:t xml:space="preserve">         </w:t>
        <w:tab/>
        <w:t xml:space="preserve">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, we test for stuck-at faults in the microprogram counter and its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TEST CLEARING OPER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test the clearing operation of the uPC under all the relevan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TEST LOADING OPER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load all 0's and all 1's to test for stuck at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TEST INCREMENT CARRY RIPPLE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run test vectors to test the rippling of carry through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bits in the increm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MULTIPLEX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</w:t>
        <w:tab/>
        <w:t xml:space="preserve">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run test vectors to test for stuck-at-0 and stuck-at-1 fault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relevant set of conditions (instruction, condition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/counter value) in the following ca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XER SELECTS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XER SELECTS 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ER SELECTS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ER SELECTS u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ER SELECTS 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TRI-STATE-DRIV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</w:t>
        <w:tab/>
        <w:t xml:space="preserve">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test the tri-stating of outputs under the control of signal O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ENABLE SIGNAL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</w:t>
        <w:tab/>
        <w:t xml:space="preserve">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test the assertion of signals PL_BAR, VECT_BAR and MAP_BAR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t sets of conditions ( instruction, condition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/counter cont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