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290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AM2901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an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m2901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dd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d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bar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3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a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a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0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0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3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ese ports are mentioned in the "am2901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Am2901 models, the overall strategy adop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ach "hardware" component (e.g. alu, RAM etc.)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tes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are tested in different modes with test vector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tect "stuck-at-0" and "stuck-at-1" faults at various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hs are also tested for "stuck-at-0" and "stuck-at-1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the path. Paths start at some register (or external data 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 ALU and end at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components are not being tested in isolatio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p input values at input ports of the chip and propaga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of that component. Also, the output of a componen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pagated to the output ports 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an error indication generated while running the test vecto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ponent might result from faults in other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propagation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overall error indication pattern, generated by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vide a better pointer to the location of the fault. It will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ossible fault locations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we discuss the testing of the individu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AL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eight functions of the 4-bit alu is individu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to be selected depends on the value of ( I5 I4 I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each bit of the 4-bit functional unit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uck-at-0" and "stuck-at-1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  R + S : Each of the 4 full-adders is tested for "stuck-at-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and "stuck-at-1" faults. So each full adder g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the inputs (0,0) (0,1) (1,1) (1,0) at lea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and both the sum and carry values are check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ther ALU status signals OVR, F3, F30, P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_bar. This sort of testing is done with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arry-in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est the carry propagation in each of the 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s, 4 additional test v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RACTION S - R : Each of the 4 full-adders is tested for "stuck-at-0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nd "stuck-at-1" faults. So each full adder g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of the inputs (0,0) (0,1) (1,1) (1,0) at lea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and both the sum and borrow values are check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ther ALU status signals OVR, F3, F30, P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_bar. This sort of testing is done with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borrow-in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est the borrow propagation in each of the 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s, 4 additional test v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RACTION R - S : Each of the 4 full-adders is tested for "stuck-at-0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nd "stuck-at-1" faults. So each full adder g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of the inputs (0,0) (0,1) (1,1) (1,0) at lea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and both the sum and borrow values are check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other ALU status signals OVR, F3, F30, P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_bar. This sort of testing is done with both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borrow-in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est the borrow propagation in each of the 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s, 4 additional test vec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R or S) : Each of the 4 OR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R and S) : Each of the 4 AND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(not(R) and S) : Each of the 4 AND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(R xor S) : Each of the 4 XOR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NOR (R xnor S) : Each of the 4 XNOR gates is tested for "stuck-a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"stuck-at-1" faults with inputs (0,0) (0,1)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M has 16 memory locations which are 4-bits wide. I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/down shifter at its input. It has two ports A and B.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port A is only for reading. The address at B port is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0's AND 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AM LOCATIONS : Each memory location has all 0's and all 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written in it using the B port addr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tion written to is then re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rt. It is read again using the B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tests for "stuck-at" fault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mory location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ERS : The up shift and down shift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sted by shifting a '0' and then a '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ach case. In one test vector a '0'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and a '1' is shifted out. In anoth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vector, its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nce, two values of ( I8 I7 I6 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 up-shift operation and two caus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ift operation, all these test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cuted once for ea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Q-REG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 register is 4-bits wide and has an up/down shifter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0's AND 1's : All 0's and all 1's ar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Q-register and then read from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ERS : The up shift and down shift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 tested by shifting a '0' and then a '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case. In one test vector a '0'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nd a '1' is shifted out. In anoth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vector, its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nce, two values of ( I8 I7 I6 )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 up-shift operation and two caus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ift operation, all these test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cuted once for ea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ALU SOURCE-SEL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LU source-selector has 8 modes of operati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( I2 I1 I0 ). In each mode, sources are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ALU in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A, S = Q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A, S = B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0, S = Q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0, S = B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0, S = A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D, S = A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D, S = Q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FOR ALU SOURCE-SELECT ( R = D, S = 0) :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ctors use all 0's and all 1's for the selected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U inputs to check for "stuck-at"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-SELE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U output selector selects the output accordin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( I8 I7 I6 ). So, it has 8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0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0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1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01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0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0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10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OUTPUT FOR (I8 I7 I6 = 111) : Test for "stuck-at"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using all 0's and all 1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lso, test for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utput is tri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PATH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start at some register (or external data input), go through the 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d at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classify paths into 2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ose that end at the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ose that end at th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ING PATHS ( "ALU-SOURCES" --&gt; F --&gt; Q 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paths that end at the Q-register. There are 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depending on the ALU sources they start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0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0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ING PATHS ( "ALU-SOURCES" --&gt; F --&gt; B 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the paths that end at the RAM. There are 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depending on the ALU sources they start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A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B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0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A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Q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EST WITH ALU-SOURCE ( R = D , S = 0 ) : The path is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"stuck-at" fault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oint using all 1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