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'S GUIDE TO VHDL-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 Ma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ide is a road map to both  the  VHDL 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VHDL-SW mailing list for members of VHDL-S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guide  is  an  update  to  the  original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in September 1988.  The major changes are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chive from SIMTE20 to the University of Cincinn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relaxation  of the requirement that sub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sitory b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uide provid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How to Use the VHDL-SW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An Overview of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Usefu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Statement of Operation of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How to Access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 How to Submit to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 How to Acquire a Tape of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HDL-SW is both a mailing list and a VHDL archiv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  member of  VHDL-SW,  you can communicat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DL users on the mailing  list and  have direct 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HDL  archives.    The VHDL-SW mailing list 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 new items as they are placed in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support communication on VHDL-related top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DL  repository  is  used  to   archive   and   disse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 hardware descriptions, and (potentially)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 and tool code  to  interested   professiona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ardware  design  community.   Announcements 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and changes to the VHDL Repository are  mad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HDL-SW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HDL Repository is  a  collection  of  voluntari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d  files  located   on   a  UNIX-based HP 9000/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located  at  the  University  of  Cincinnati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 used to be at SIMTEL20 until May 1989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to UC. The files  in  the  VHDL   Repository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red via FTP by DDN users and or by mag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ow to Use the VHDL-SW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HDL-SW  electronic mailing list exists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 are  interested  in   discussing VHDL issu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  and   to   provide   information   on 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 in)   accessing  and  contributing  softw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VHDL  Repository.   To  subscribe  to  this  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send  a  request 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hdl-sw-request@uceng.uc.edu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hdl-sw-request@129.137.3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mailing   list    serves   two   purposes: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exchange  information   between    the   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and   to   mail    repository  submissions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er   of   the  VHDL Repository for inclusi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automatically receive  messages 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 of   the  list.  If you desire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, use your mail program to create your 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hdl-sw@uceng.uc.edu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hdl-sw@129.137.3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message  will then be automatically sent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embers  of 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messages  sent to the  VHDL-SW  mailing  li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 and  automatically  forwarded to all pers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ing list.  They are also collected and  archi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le  on  the  HP  9000/840.  If  you  want to review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  retrieve  one  of  the  files  in  the  m#m#m#me#e#e#es#s#s#ss#s#s#sa#a#a#ag#g#g#g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ese  files  have names like 8808.1-tx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the year (88) and month (08)  of  the  messa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You will have to get a directory display via FT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ession below) to see all the files.  Fil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es  like 1-txt, 2-txt, etc., as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iven month pass certain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An Overview of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pository   provides  a  free  source  for 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  and  information.    By   employing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(FTP) program, users of DDN host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scan  the  directories  of the  repository and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o  their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VHDL   Repository   is   divided   into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 such as g#g#g#ge#e#e#en#n#n#ne#e#e#er#r#r#ra#a#a#al#l#l#l, v#v#v#va#a#a#al#l#l#li#i#i#id#d#d#da#a#a#at#t#t#ti#i#i#io#o#o#on#n#n#n, and m#m#m#mo#o#o#od#d#d#de#e#e#el#l#l#ls#s#s#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DL models in the  archive  are  contained  in  the  m#m#m#mo#o#o#od#d#d#de#e#e#el#l#l#l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y  are  shar'd to keep them group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conserve disk space.  As of the date of  this 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validation  suite for IEEE 1076-1987 VHDL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#v#v#va#a#a#al#l#l#li#i#i#id#d#d#da#a#a#at#t#t#ti#i#i#io#o#o#on#n#n#n directory.  The suite was  provided  by  M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in  TX,  and is an update to a VHDL 7.2 validation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 by  Intermetrics,  Inc.   The  g#g#g#ge#e#e#en#n#n#ne#e#e#er#r#r#ra#a#a#al#l#l#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files describing the repository and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VHDL  Repository  serves two  basic  roles: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ote    the   exchange  and  use  (reusability)  of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 and   models   and     to     promote   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 (specifically   by   providing    sever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  of  programs   in  source  form  for  peopl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 and mod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members  of the VHDL  community  are   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 freely  extract   information   and 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 as  well  as  make contributions  to it. 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no  restrictions  to  access and use  the item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DL Repository other than  respecting  the  constrai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 software  and  hardware descriptions an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awfully  restrict use  of  the descriptions  as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others.    Be  aware  that  all  code   and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in the repository are available "as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Usefu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useful book exists entitled  "The  Ada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   and  the   Defense  Data  Network:  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book" written by Richard Conn and published  by  N.  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etrope,   Inc.   This  book  contains  an extensiv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and resource notes on the Defense Data Netwo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  Repository.  Because the VHDL Repository is op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model as the Ada Repository,  informat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 related to the Ada Repository is also pertin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DL Repository.   You are encouraged to use  this  boo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dditional details not covered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HDL language currently exists as  defi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Reference Manual, IEEE Std 1076-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Statement of Operation of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VHDL   Repository (and  a   related   tape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)  is  an  unfunded activity voluntari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ity of Cincinnati and  Prof.  Harold  W.  C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pository  is  an  extension  of  ongoing 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design automation conducted  in  the  Cen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 Systems Engineering in the Department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uter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HDL Repository  is a function of the  VHDL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,  and  is  not  associated  with  either  the DoD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Office  or  the  DoD  VHSIC  Program  Office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 documentation,  and other items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HDL Repository may be used to the extent ident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log  file  associated  with (or a part of) each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How to access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HDL  Repository  is  organized  as   a   se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   containing     VHDL    descriptions,  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rchive documentation, and other VHD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.    The    following    summarizes   the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ser's Guide is a text file called  _#u_#s_#e_#r_#s_#g_#u_#i_#d_#e._#d_#o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g#g#g#ge#e#e#en#n#n#ne#e#e#er#r#r#ra#a#a#al#l#l#l directory which is  sent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message  to   all  new  subscribers to  the  VHDL-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 mailing   list. The  guide contains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 on  the   VHDL  Repository,   the operation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 of   the   VHDL  Repository,   and  the  Defens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on the VHD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amine filenames and extract files  from  the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,  you  must use the FTP program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host. 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tp uceng.uc.edu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tp 129.137.3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nect to the  uceng  computer  over  the  Defens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(which includes the Arpanet).  Once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eng  computer,  log  on  as   "anonymous"  and  give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 of  characters  as  the  password.    If  u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 your id and password,  you are logged on  and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 directory  displays,  change to desire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Director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  can  provide  most  users with a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ll files in any of the archives in the VHDL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xecuting FTP on your  local   host,   type   "ls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"  (or something similar on  your  particula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) to obtain a file listing of any directory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also change to a different local director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eng   by using "cd" (or something similar)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  permits  one to download text or binary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 host. The  FTP  command "get" (or something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 to  accomplish  this task.    If  the  fil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format,  be  sure to set the ftp mode to "binary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b#b#b#bi#i#i#in#n#n#na#a#a#ar#r#r#ry#y#y#y at the "ftp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piece of software has an associated  prolo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 called  &lt;_#f_#i_#l_#e_#n_#a_#m_#e&gt;._#p_#r_#o  (e.g.,   _#e_#x_#a_#m_#p_#l_#e_#i_#o._#p_#r_#o)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VHDL Repository standard  header. See S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or g#g#g#ge#e#e#en#n#n#ne#e#e#er#r#r#ra#a#a#al#l#l#l/_#p_#r_#o_#l_#o_#g._#d_#o_#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#g#g#ge#e#e#en#n#n#ne#e#e#er#r#r#ra#a#a#al#l#l#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files  in g#g#g#ge#e#e#en#n#n#ne#e#e#er#r#r#ra#a#a#al#l#l#l contain information on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VHDL  Repository,  how  to  access and use the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, and other items of interest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How to Submit to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bmit one or more VHDL  descriptions  to  the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  you  must  submit  at  least  two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able  description.  One  is  the  ._#p_#r_#o   file 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 the  entity or package, and the other is the ._#v_#h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ch contains the actual VHDL sour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never  submitted  a  file  to  the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sitory   before,   or,  if it has been a while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done so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tain the following files, via FTP or otherwis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#g#g#ge#e#e#en#n#n#ne#e#e#er#r#r#ra#a#a#al#l#l#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mit.doc   --   latest submiss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log.pro   --   prolog for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pro   --   a sample pro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_#s_#u_#b_#m_#i_#t._#d_#o_#c  which  contains  the  current 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_#p_#r_#o_#l_#o_#g._#p_#r_#o per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 the  edited _#p_#r_#o_#l_#o_#g._#p_#r_#o  as  &lt;_#f_#i_#l_#e_#n_#a_#m_#e&gt;._#p_#r_#o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filename&gt;" is your nam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of a good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pro   --   pro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vhd   --   VHDL descrip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doc   --   document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       --   read me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t all files  to  uceng.uc.edu.   Consul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r   of   the   VHDL  Repository  via  vhdl-s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@uceng.uc.edu for the best way to do thi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, FTP, or e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Editing _#p_#r_#o_#l_#o_#g._#p_#r_#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 to the format given  below  while  read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 NAME:   Enter the name of  the  VHDL  analysis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   entity,   architecture,   configuration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). Use any form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 Enter  a  version  number  in  any  form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 Enter  your  name,  mailing  address,  an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N   ADDRESS:   Enter   your   DDN   electronic 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:  Enter a copyright entry.  The _#s_#a_#m_#p_#l_#e._#p_#r_#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#g#g#ge#e#e#en#n#n#ne#e#e#er#r#r#ra#a#a#al#l#l#l presents a  good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CREATED:  Date analyzable uni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DATE:  Date analyzable unit released to  the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 UPDATE:   Enter updates in the following forma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a_#m_#p_#l_#e._#p_#r_#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_OF_PERSON_MAKING_UPDATE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HDL VERSION:  Enter the version of VHDL used  to 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simula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/SYSTEM   ANALYZED/SIMULATED    ON:     Ent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on  which  the  software  was analyz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ed and  state what VHDL analyzer was  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foresee  a transportability problem due to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encies,  pleas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Enter  keywords  or  phrases 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tegorize you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:    Summarize   the   function   of    the   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HISTORY:   Enter  an   "Initial   Release"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 See _#s_#a_#m_#p_#l_#e._#p_#r_#o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AND COPYRIGHT:  Edit pe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comment statements are to be 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 ._#p_#r_#o  file along with each VHDL analyzab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VHDL Repository Prolog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it name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ersio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hor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DN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opyright    :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te crea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lease d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ast updat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HDL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chine/System Analyzed/Simula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Keyword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bstrac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Revision history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TE         VERSION AUTHOR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Distribution and Copyright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prologue must be included in all copies of this VHD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description is copyrigh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description is released to the VHD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strictions on use or distribu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Disclaimer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VHDL description code and its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"AS IS" and without any expressed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atsoever.  No warranties as to performance,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r fitness for a particular purpose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ecause of the diversity of conditions under which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y be used, no warranty of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s offered.  The user is advised to evaluat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oroughly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ntire risk and liability of us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 no event shall any person or organization of peo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eld responsible for any direct, indirect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r inconsequential damages or lost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END-PROLOG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prolog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example  is  file  _#s_#a_#m_#p_#l_#e._#p_#r_#o  in   the   g#g#g#ge#e#e#en#n#n#ne#e#e#er#r#r#ra#a#a#al#l#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VHDL Repository Prolog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it name    : entity UP_DOWN_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ersion 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hor       : Harold W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       : University of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       : 814 Rhodes Hall, M.L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       : Cincinnati, OH 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DN Address  : hcarter@uceng.u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opyright    : (c) 1987 Harold W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te created : June 12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lease date : August 2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ast update  : 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HDL Version : IEEE 1076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chine/System Analyzed/Simulated on : VAX 11/785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Intermetrics analyzer,  not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Keywords     :  COUNTER,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bstract     :  This entity consists of a package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functions for four-value logical functions (0, 1, U, Z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and one architecture described at the register-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level which defines the function of a 32-bit u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   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Revision history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DATE         VERSION AUTHOR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Distribution and Copyright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prologue must be included in all copies of this VHD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VHDL description is copyrigh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description is released to the VHD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strictions on use or distribu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Disclaimer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VHDL description code and its documentatio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"AS IS" and without any expressed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atsoever.  No warranties as to performance,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r fitness for a particular purpose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ecause of the diversity of conditions under which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ay be used, no warranty of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s offered.  The user is advised to evaluat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oroughly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ntire risk and liability of us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 no event shall any person or organization of peo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eld responsible for any direct, indirect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r inconsequential damages or lost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END-PROLOG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How to Acquire a Tape of the VHDL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a 1/2" standard computer tape in goo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Prof.  Harold  W.  Carter,  University  fo  Cincinn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of Electrical and Computer  Engineering,  ML 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cinnati,  OH  45221-0030 with a letter of re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HDL repository.  Only the UNIX tar format can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